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961"/>
        <w:gridCol w:w="4943"/>
      </w:tblGrid>
      <w:tr>
        <w:trPr/>
        <w:tc>
          <w:tcPr>
            <w:tcW w:w="4961" w:type="dxa"/>
            <w:tcBorders/>
          </w:tcPr>
          <w:p>
            <w:pPr>
              <w:pStyle w:val="NoSpacing"/>
              <w:spacing w:before="0" w:after="80"/>
              <w:jc w:val="center"/>
              <w:rPr/>
            </w:pPr>
            <w:r>
              <w:rPr>
                <w:rFonts w:cs="Times New Roman" w:ascii="Times New Roman" w:hAnsi="Times New Roman"/>
                <w:sz w:val="28"/>
                <w:szCs w:val="28"/>
                <w:lang w:val="vi-VN"/>
              </w:rPr>
              <w:t>ĐẢNG ỦY KHỐ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OANH NGHIỆP THÀNH PHỐ</w:t>
            </w:r>
          </w:p>
          <w:p>
            <w:pPr>
              <w:pStyle w:val="NoSpacing"/>
              <w:spacing w:before="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UYÊN GIÁO</w:t>
            </w:r>
          </w:p>
          <w:p>
            <w:pPr>
              <w:pStyle w:val="NoSpacing"/>
              <w:tabs>
                <w:tab w:val="clear" w:pos="720"/>
                <w:tab w:val="left" w:pos="1905" w:leader="none"/>
              </w:tabs>
              <w:spacing w:before="0" w:after="8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Spacing"/>
              <w:spacing w:before="0" w:after="80"/>
              <w:jc w:val="center"/>
              <w:rPr/>
            </w:pPr>
            <w:r>
              <w:rPr>
                <w:rFonts w:cs="Times New Roman" w:ascii="Times New Roman" w:hAnsi="Times New Roman"/>
                <w:sz w:val="26"/>
                <w:szCs w:val="28"/>
                <w:lang w:val="vi-VN"/>
              </w:rPr>
              <w:t>Số 43-BC/BTGĐUK</w:t>
            </w:r>
          </w:p>
        </w:tc>
        <w:tc>
          <w:tcPr>
            <w:tcW w:w="4943" w:type="dxa"/>
            <w:tcBorders/>
          </w:tcPr>
          <w:p>
            <w:pPr>
              <w:pStyle w:val="NoSpacing"/>
              <w:jc w:val="center"/>
              <w:rPr>
                <w:rFonts w:ascii="Times New Roman Bold;Times New Roman" w:hAnsi="Times New Roman Bold;Times New Roman" w:cs="Times New Roman Bold;Times New Roman"/>
                <w:i/>
                <w:i/>
                <w:spacing w:val="20"/>
                <w:sz w:val="20"/>
                <w:lang w:val="vi-VN"/>
              </w:rPr>
            </w:pPr>
            <w:r>
              <w:rPr>
                <w:rFonts w:cs="Times New Roman Bold;Times New Roman" w:ascii="Times New Roman Bold;Times New Roman" w:hAnsi="Times New Roman Bold;Times New Roman"/>
                <w:b/>
                <w:spacing w:val="20"/>
                <w:sz w:val="28"/>
                <w:szCs w:val="30"/>
                <w:lang w:val="vi-VN"/>
              </w:rPr>
              <w:t>ĐẢNG CỘNG SẢN VIỆT NAM</w:t>
            </w:r>
          </w:p>
          <w:p>
            <w:pPr>
              <w:pStyle w:val="NoSpacing"/>
              <w:spacing w:before="120" w:after="0"/>
              <w:jc w:val="center"/>
              <w:rPr>
                <w:rFonts w:ascii="Times New Roman" w:hAnsi="Times New Roman" w:cs="Times New Roman"/>
                <w:spacing w:val="-6"/>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21590</wp:posOffset>
                      </wp:positionV>
                      <wp:extent cx="2794635" cy="0"/>
                      <wp:effectExtent l="0" t="5080" r="0" b="5080"/>
                      <wp:wrapNone/>
                      <wp:docPr id="1"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227.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6"/>
                <w:sz w:val="26"/>
                <w:lang w:val="vi-VN"/>
              </w:rPr>
              <w:t>Tp. Hồ Chí Minh, ngày 22 tháng 11 năm 2017</w:t>
            </w:r>
          </w:p>
        </w:tc>
      </w:tr>
    </w:tbl>
    <w:p>
      <w:pPr>
        <w:pStyle w:val="NoSpacing"/>
        <w:spacing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w:t>
      </w:r>
    </w:p>
    <w:p>
      <w:pPr>
        <w:pStyle w:val="NoSpacing"/>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tổng kết công tác Tuyên giáo năm 2017</w:t>
      </w:r>
    </w:p>
    <w:p>
      <w:pPr>
        <w:pStyle w:val="NoSpacing"/>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và chương trình công tác năm 2018</w:t>
      </w:r>
    </w:p>
    <w:p>
      <w:pPr>
        <w:pStyle w:val="NoSpacing"/>
        <w:spacing w:lineRule="auto" w:line="312" w:before="40" w:after="40"/>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Spacing"/>
        <w:jc w:val="center"/>
        <w:rPr>
          <w:sz w:val="28"/>
          <w:szCs w:val="28"/>
          <w:lang w:val="vi-VN"/>
        </w:rPr>
      </w:pPr>
      <w:r>
        <w:rPr>
          <w:rFonts w:cs="Times New Roman" w:ascii="Times New Roman" w:hAnsi="Times New Roman"/>
          <w:sz w:val="28"/>
          <w:szCs w:val="28"/>
          <w:lang w:val="vi-VN"/>
        </w:rPr>
        <w:t>____</w:t>
      </w:r>
    </w:p>
    <w:p>
      <w:pPr>
        <w:pStyle w:val="Normal"/>
        <w:spacing w:lineRule="auto" w:line="240" w:before="120" w:after="120"/>
        <w:ind w:firstLine="68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40" w:after="40"/>
        <w:ind w:firstLine="720"/>
        <w:jc w:val="both"/>
        <w:rPr/>
      </w:pPr>
      <w:r>
        <w:rPr>
          <w:rFonts w:cs="Times New Roman" w:ascii="Times New Roman" w:hAnsi="Times New Roman"/>
          <w:color w:val="000000"/>
          <w:sz w:val="28"/>
          <w:szCs w:val="28"/>
          <w:lang w:val="vi-VN"/>
        </w:rPr>
        <w:t>Căn cứ Hướng dẫn số 40-HD/BTGTU ngày 12 tháng 10 năm 2017, của Ban Tuyên giáo Thành ủy, về báo cáo tổng kết công tác tuyên giáo năm 2017, xây dựng phương hướng, nhiệm vụ trọng tâm công tác năm 2018, Ban Tuyên giáo Đảng ủy Khối Doanh nghiệp thành phố, báo cáo như sau:</w:t>
      </w:r>
    </w:p>
    <w:p>
      <w:pPr>
        <w:pStyle w:val="Normal"/>
        <w:spacing w:lineRule="auto" w:line="312" w:before="40" w:after="40"/>
        <w:ind w:firstLine="720"/>
        <w:jc w:val="both"/>
        <w:rPr>
          <w:rFonts w:ascii="Times New Roman" w:hAnsi="Times New Roman" w:cs="Times New Roman"/>
          <w:b/>
          <w:b/>
          <w:color w:val="000000"/>
          <w:spacing w:val="-10"/>
          <w:sz w:val="28"/>
          <w:szCs w:val="28"/>
          <w:lang w:val="vi-VN"/>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pacing w:val="-10"/>
          <w:sz w:val="28"/>
          <w:szCs w:val="28"/>
          <w:lang w:val="vi-VN"/>
        </w:rPr>
        <w:t>ĐÁNH GIÁ TÌNH HÌNH TƯ TƯỞNG VÀ CÔNG TÁC TUYÊN GIÁO NĂM 2017</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 Những thuận lợi cơ bản tác động tích cực đến tình hình tư tưởng và công tác tuyên giáo.</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2017, với nhiều sự kiện chính trị, kỷ niệm các ngày lễ lớn của dân tộc, đã tác động tích cực đến tư tưởng, nhận thức, tạo thêm động lực, niềm tin trong cán bộ, đảng viên, người lao động Khối Doanh nghiệp thành phố, nổi bật là: </w:t>
      </w:r>
    </w:p>
    <w:p>
      <w:pPr>
        <w:pStyle w:val="Normal"/>
        <w:spacing w:lineRule="auto" w:line="312" w:before="40" w:after="40"/>
        <w:ind w:firstLine="720"/>
        <w:jc w:val="both"/>
        <w:rPr/>
      </w:pPr>
      <w:r>
        <w:rPr>
          <w:rFonts w:cs="Times New Roman" w:ascii="Times New Roman" w:hAnsi="Times New Roman"/>
          <w:color w:val="000000"/>
          <w:sz w:val="28"/>
          <w:szCs w:val="28"/>
          <w:lang w:val="vi-VN"/>
        </w:rPr>
        <w:t>- Hội nghị lần thứ tư, Hội nghị lần thứ năm, Hội nghị lần thứ sáu Ban Chấp hành Trung ương Đảng khóa XII ban hành các nghị quyết</w:t>
      </w:r>
      <w:r>
        <w:rPr>
          <w:rStyle w:val="FootnoteCharacters"/>
          <w:rStyle w:val="FootnoteAnchor"/>
          <w:rFonts w:cs="Times New Roman" w:ascii="Times New Roman" w:hAnsi="Times New Roman"/>
          <w:color w:val="000000"/>
          <w:sz w:val="28"/>
          <w:szCs w:val="28"/>
          <w:lang w:val="vi-VN"/>
        </w:rPr>
        <w:footnoteReference w:id="2"/>
      </w:r>
      <w:r>
        <w:rPr>
          <w:rFonts w:cs="Times New Roman" w:ascii="Times New Roman" w:hAnsi="Times New Roman"/>
          <w:color w:val="111111"/>
          <w:sz w:val="28"/>
          <w:szCs w:val="28"/>
          <w:shd w:fill="FAFAFA" w:val="clear"/>
          <w:lang w:val="vi-VN"/>
        </w:rPr>
        <w:t xml:space="preserve">... đã có nhiều tác động tích cực, góp phần </w:t>
      </w:r>
      <w:r>
        <w:rPr>
          <w:rFonts w:eastAsia="MS Gothic;ＭＳ ゴシック" w:cs="Times New Roman" w:ascii="Times New Roman" w:hAnsi="Times New Roman"/>
          <w:color w:val="000000"/>
          <w:sz w:val="28"/>
          <w:szCs w:val="28"/>
          <w:lang w:val="vi-VN"/>
        </w:rPr>
        <w:t>giúp cán bộ, đảng viên và người lao động trong Khối có điều kiện nhận thức sâu sắc, nắm vững hơn những quan điểm cơ bản, chủ trương, mục tiêu của Đảng; tạo sự thống nhất ý chí, hành động trong Đảng, nâng cao tinh thần cách mạng, phát huy tính sáng tạo trong thực tiễn lao động và đời sống; tổ chức tốt các phong trào thi đua xây dựng cơ quan, đơn vị trong sạch, vững mạnh, doanh nghiệp phát triển bền vững, góp phần đưa Nghị quyết vào cuộc sống.</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 Việc quán triệt, học tập và triển khai thực hiện Chỉ thị số 05-CT/TW ngày 15 tháng 5 năm 2016 của Bộ Chính trị về đẩy mạnh học tập và làm theo tư tưởng, đạo đức, phong cách Hồ Chí Minh - chuyên đề 2017; tuyên truyền Chỉ thị số 10-CT/TW của Ban Bí thư </w:t>
      </w:r>
      <w:r>
        <w:rPr>
          <w:rFonts w:cs="Times New Roman" w:ascii="Times New Roman" w:hAnsi="Times New Roman"/>
          <w:color w:val="000000"/>
          <w:spacing w:val="-2"/>
          <w:sz w:val="28"/>
          <w:szCs w:val="28"/>
          <w:lang w:val="vi-VN"/>
        </w:rPr>
        <w:t xml:space="preserve">về tăng cường sự lãnh đạo của Đảng đối với cuộc vận động “Toàn dân đoàn kết xây dựng nông thôn mới, đô thị văn minh” </w:t>
      </w:r>
      <w:r>
        <w:rPr>
          <w:rFonts w:cs="Times New Roman" w:ascii="Times New Roman" w:hAnsi="Times New Roman"/>
          <w:color w:val="000000"/>
          <w:sz w:val="28"/>
          <w:szCs w:val="28"/>
          <w:lang w:val="vi-VN"/>
        </w:rPr>
        <w:t>và chương trình mục tiêu quốc gia xây dựng nông thôn mới trên địa bàn Thành phố Hồ Chí Minh, giai đoạn 2016 - 2020; tuyên truyền kết quả phát triển kinh tế - văn hóa - xã hội năm 2016; mục tiêu, nhiệm vụ, giải pháp năm 2017; kết quả kỳ họp thứ ba, kỳ họp thứ tư Quốc hội khóa XIV; năm APEC Việt Nam 2017,... là điều kiện thuận lợi để các tổ chức đảng, đoàn thể, các doanh nghiệp trong Khối đẩy mạnh công tác tuyên truyền, vận động, tổ chức các hoạt động thi đua, nâng cao chất lượng, hiệu quả lao động; thực hiện tốt nhiệm vụ chính trị, phấn đấu hoàn thành các chỉ tiêu sản xuất, kinh doanh, an ninh, trật tự năm 2017.</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Kỷ niệm 55 năm Ngày thiết lập quan hệ ngoại giao Việt Nam - Lào (5/9/1962 -5/9/2017), 40 năm Ngày ký Hiệp ước Hữu nghị và Hợp tác Việt Nam - Lào (18/7/1977 - 18/7/2017) và “Năm đoàn kết hữu nghị Việt Nam - Lào 2017”</w:t>
      </w:r>
      <w:r>
        <w:rPr>
          <w:rFonts w:cs="Times New Roman" w:ascii="Times New Roman" w:hAnsi="Times New Roman"/>
          <w:color w:val="000000"/>
          <w:sz w:val="28"/>
          <w:szCs w:val="28"/>
          <w:lang w:val="vi-VN"/>
        </w:rPr>
        <w:t xml:space="preserve">; kỷ niệm 100 năm Cách mạng Tháng Mười Nga (07/11/1917 - 07/11/2017), kết quả các chuyến thăm của Tổng Bí thư Nguyễn Phú Trọng và lãnh đạo cấp cao của Việt Nam đến các nước... đã góp phần nâng cao chất lượng trong tổ chức sinh hoạt chính trị, </w:t>
      </w:r>
      <w:r>
        <w:rPr>
          <w:rFonts w:cs="Times New Roman" w:ascii="Times New Roman" w:hAnsi="Times New Roman"/>
          <w:spacing w:val="2"/>
          <w:sz w:val="28"/>
          <w:szCs w:val="28"/>
          <w:lang w:val="vi-VN"/>
        </w:rPr>
        <w:t>tuyên truyền sâu rộng trong toàn Khối; tăng cường công tác giáo dục truyền thống cách mạng, nâng cao tình đoàn kết, hữu nghị giữa Việt Nam và bạn bè quốc tế</w:t>
      </w:r>
      <w:r>
        <w:rPr>
          <w:rFonts w:cs="Times New Roman" w:ascii="Times New Roman" w:hAnsi="Times New Roman"/>
          <w:spacing w:val="-2"/>
          <w:sz w:val="28"/>
          <w:szCs w:val="28"/>
          <w:lang w:val="vi-VN"/>
        </w:rPr>
        <w:t xml:space="preserve">; đấu tranh chống lại những luận điệu xuyên tạc, bóp méo lịch sử của các thế lực thù địch, gây chia rẽ quan hệ hữu nghị và tình đoàn kết đặc biệt giữa Việt Nam và các nước. </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Báo cáo của Chính phủ về những kết quả đạt và </w:t>
      </w:r>
      <w:r>
        <w:rPr>
          <w:rFonts w:cs="Times New Roman" w:ascii="Times New Roman" w:hAnsi="Times New Roman"/>
          <w:sz w:val="28"/>
          <w:szCs w:val="28"/>
          <w:lang w:val="vi-VN"/>
        </w:rPr>
        <w:t xml:space="preserve">vượt các chỉ tiêu kinh tế - xã hội 9 tháng đầu năm, dự kiến đạt và vượt toàn bộ 13 chỉ tiêu đề ra trong năm 2017,... thu hút sự quan tâm của cán bộ, đảng viên và người lao động; dư luận đánh giá rất cao, tin tưởng và kỳ vọng hơn vào </w:t>
      </w:r>
      <w:r>
        <w:rPr>
          <w:rFonts w:cs="Times New Roman" w:ascii="Times New Roman" w:hAnsi="Times New Roman"/>
          <w:sz w:val="28"/>
          <w:szCs w:val="28"/>
          <w:shd w:fill="FFFFFF" w:val="clear"/>
          <w:lang w:val="vi-VN"/>
        </w:rPr>
        <w:t>quyết tâm của Thủ tướng Chính phủ trong xây dựng Chính phủ liêm chính, kiến tạo, hành động, phục vụ người dân và doanh nghiệp trong tương lai.</w:t>
      </w:r>
    </w:p>
    <w:p>
      <w:pPr>
        <w:pStyle w:val="Normal"/>
        <w:spacing w:lineRule="auto" w:line="312" w:before="40" w:after="40"/>
        <w:ind w:firstLine="720"/>
        <w:jc w:val="both"/>
        <w:rPr/>
      </w:pPr>
      <w:r>
        <w:rPr>
          <w:rFonts w:cs="Times New Roman" w:ascii="Times New Roman" w:hAnsi="Times New Roman"/>
          <w:color w:val="000000"/>
          <w:sz w:val="28"/>
          <w:szCs w:val="28"/>
          <w:lang w:val="vi-VN"/>
        </w:rPr>
        <w:t>- Việc xử lý các sai phạm của Ban Chỉ đạo Tây Nam bộ, Bộ Công thương, Đà Nẵng, Gia Lai, Phú Yên.., được dư luận quan tâm và đồng tình cao; cho thấy kỷ luật trong Đảng ngày càng được thể hiện rõ hơn, quyết liệt hơn trong đấu tranh phòng, chống tham nhũng, củng cố niềm tin của Nhân dân đối với Đảng.</w:t>
      </w:r>
    </w:p>
    <w:p>
      <w:pPr>
        <w:pStyle w:val="Normal"/>
        <w:shd w:fill="FFFFFF" w:val="clear"/>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shd w:fill="FFFFFF" w:val="clear"/>
          <w:lang w:val="vi-VN"/>
        </w:rPr>
        <w:t xml:space="preserve">- Ban Tuyên giáo, các đoàn thể Khối và các cấp ủy cơ sở đã tập trung đẩy mạnh các hoạt động tuyên truyền, vận động cán bộ, đảng viên, đoàn viên, người lao động chấp hành tốt chủ trương của Đảng, chính sách, pháp luật của Nhà nước; </w:t>
      </w:r>
      <w:r>
        <w:rPr>
          <w:rFonts w:cs="Times New Roman" w:ascii="Times New Roman" w:hAnsi="Times New Roman"/>
          <w:sz w:val="28"/>
          <w:szCs w:val="28"/>
          <w:lang w:val="vi-VN"/>
        </w:rPr>
        <w:t>chỉ đạo của Thành ủy, Ủy ban nhân dân Thành phố Hồ Chí Minh về công tác cổ phần hóa doanh nghiệp nhà nướ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đảm bảo các chế độ chính sách của người lao động; thực hiện tốt các mặt công tác xây dựng Đảng tại doanh nghiệp; n</w:t>
      </w:r>
      <w:r>
        <w:rPr>
          <w:rFonts w:cs="Times New Roman" w:ascii="Times New Roman" w:hAnsi="Times New Roman"/>
          <w:sz w:val="28"/>
          <w:szCs w:val="28"/>
          <w:lang w:val="vi-VN"/>
        </w:rPr>
        <w:t xml:space="preserve">âng cao vai trò, trách nhiệm, hiệu lực, hiệu quả của cấp ủy đảng trong lãnh đạo thực hiện các nhiệm vụ trọng tâm giai đoạn trước, trong và sau khi cổ phần hóa. Đồng thời, </w:t>
      </w:r>
      <w:r>
        <w:rPr>
          <w:rFonts w:cs="Times New Roman" w:ascii="Times New Roman" w:hAnsi="Times New Roman"/>
          <w:color w:val="000000"/>
          <w:sz w:val="28"/>
          <w:szCs w:val="28"/>
          <w:lang w:val="vi-VN"/>
        </w:rPr>
        <w:t>Ban Tuyên giáo đã chủ động tham mưu cho Ban Thường vụ Đảng ủy Khối phối hợp Ban Đổi mới quản lý doanh nghiệp thành phố, tổ chức Hội thảo chuyên đề “Một số vấn đề trọng tâm trong thực hiện cổ phần hóa doanh nghiệp nhà nước”, qua hội thảo, các đơn vị đã thảo luận, trao đổi, chia sẻ nhiều kinh nghiệm trong quá trình thực hiện cổ phần hóa, nhất là những khó khăn vướng mắc cần sự hỗ trợ, tháo gỡ kịp thời từ Ủy ban nhân dân thành phố, Ban Đổi mới quản lý doanh nghiệp thành phố và các sở, ngành thành phố</w:t>
      </w:r>
      <w:r>
        <w:rPr>
          <w:rStyle w:val="FootnoteCharacters"/>
          <w:rStyle w:val="FootnoteAnchor"/>
          <w:rFonts w:cs="Times New Roman" w:ascii="Times New Roman" w:hAnsi="Times New Roman"/>
          <w:color w:val="000000"/>
          <w:sz w:val="28"/>
          <w:szCs w:val="28"/>
          <w:lang w:val="vi-VN"/>
        </w:rPr>
        <w:footnoteReference w:id="4"/>
      </w:r>
      <w:r>
        <w:rPr>
          <w:rFonts w:cs="Times New Roman" w:ascii="Times New Roman" w:hAnsi="Times New Roman"/>
          <w:color w:val="000000"/>
          <w:sz w:val="28"/>
          <w:szCs w:val="28"/>
          <w:lang w:val="vi-VN"/>
        </w:rPr>
        <w:t>… Bên cạnh đó, Ban đã tham mưu xây dựng Nghị quyết hội nghị lần thứ 11 Ban Chấp hành Đảng bộ Khối Doanh nghiệp thành phố khóa I, về tăng cường công tác lãnh đạo của cấp ủy đảng đối với việc thực hiện công tác cổ phần hóa tại các doanh nghiệp nhà nước có tổ chức đảng thuộc Đảng ủy Khối Doanh nghiệp thành phố</w:t>
      </w:r>
      <w:r>
        <w:rPr>
          <w:rStyle w:val="FootnoteCharacters"/>
          <w:rStyle w:val="FootnoteAnchor"/>
          <w:rFonts w:cs="Times New Roman" w:ascii="Times New Roman" w:hAnsi="Times New Roman"/>
          <w:color w:val="000000"/>
          <w:sz w:val="28"/>
          <w:szCs w:val="28"/>
          <w:lang w:val="vi-VN"/>
        </w:rPr>
        <w:footnoteReference w:id="5"/>
      </w:r>
      <w:r>
        <w:rPr>
          <w:rFonts w:cs="Times New Roman" w:ascii="Times New Roman" w:hAnsi="Times New Roman"/>
          <w:color w:val="000000"/>
          <w:sz w:val="28"/>
          <w:szCs w:val="28"/>
          <w:lang w:val="vi-VN"/>
        </w:rPr>
        <w:t>, nhằm nâng cao vai trò, trách nhiệm của các cấp ủy đảng trong lãnh đạo, chỉ đạo tổ chức thực hiện, hoàn thành tốt công tác cổ phần hóa doanh nghiệp trong Khối.</w:t>
      </w:r>
    </w:p>
    <w:p>
      <w:pPr>
        <w:pStyle w:val="NormalWeb"/>
        <w:spacing w:lineRule="auto" w:line="312" w:before="40" w:after="40"/>
        <w:ind w:firstLine="720"/>
        <w:jc w:val="both"/>
        <w:rPr/>
      </w:pPr>
      <w:r>
        <w:rPr>
          <w:color w:val="000000"/>
          <w:sz w:val="28"/>
          <w:szCs w:val="28"/>
          <w:lang w:val="vi-VN"/>
        </w:rPr>
        <w:t xml:space="preserve">- Ban Tuyên giáo, Tổ dư luận xã hội thực hiện tốt công tác nắm bắt thông tin, tình hình dư luận xã hội; kịp thời định hướng tư tưởng cho cán bộ, đảng viên và người lao động, nâng cao hiệu quả tuyên truyền; tích cực, chủ động tham gia phòng, chống và đấu tranh đối với những thông tin xuyên tạc, sai trái của các thế lực thù địch nhằm phá hoại đường lối, chủ trương đúng đắn của Đảng và Nhà nước; phòng, chống những biểu hiện suy thoái về tư tưởng, chính trị “tự diễn biến”, “tự chuyển hóa” trong nội bộ và phản bác các quan điểm sai trái, tham mưu thực hiện tốt Đề án 02 của Thành ủy.   </w:t>
      </w:r>
    </w:p>
    <w:p>
      <w:pPr>
        <w:pStyle w:val="Normal"/>
        <w:spacing w:lineRule="auto" w:line="312" w:before="40" w:after="4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Các cấp ủy cơ sở trong Khối đã tập trung tổ chức học tập, quán triệt, tuyên truyền và triển khai thực hiện Nghị quyết Hội nghị lần thứ tư, Nghị quyết Hội nghị lần thứ năm Ban Chấp hành Trung ương Đảng khóa XII; Chỉ thị số 05-CT/TW ngày 15 tháng 5 năm 2016 của Bộ Chính trị và chủ đề năm 2017 “Học tập và làm theo tư tưởng, đạo đức, phong cách Hồ Chí Minh về phòng, chống suy thoái tư tưởng chính trị, đạo đức lối sống, “tự diễn biến”, “tự chuyển hóa””. Trong đó, dư luận cán bộ, đảng viên, người lao động quan tâm nhiều đến việc triển khai thực hiện Nghị quyết số 04 của Ban Chấp hành Trung ương Đảng về tăng cường xây dựng, chỉnh đốn Đảng; ngăn chặn, đẩy lùi sự suy thoái về tư tưởng chính trị, đạo đức, lối sống, những biểu hiện “tự diễn biến”, “tự chuyển hóa” trong nội bộ, mong muốn việc triển khai và thực hiện Nghị quyết phải thật sự quyết liệt, thực chất, sâu rộng hơn nữa để góp phần xây dựng Đảng ta ngày càng trong sạch, vững mạnh; tạo niềm tin bền vững cho cán bộ, đảng viên và người lao động.  </w:t>
      </w:r>
      <w:r>
        <w:rPr>
          <w:rFonts w:cs="Times New Roman" w:ascii="Times New Roman" w:hAnsi="Times New Roman"/>
          <w:vanish/>
          <w:color w:val="000000"/>
          <w:sz w:val="28"/>
          <w:szCs w:val="28"/>
          <w:lang w:val="vi-VN"/>
        </w:rPr>
        <w:t>Bottom of Form</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ác cấp ủy, lãnh đạo các doanh nghiệp trong Khối đã quan tâm, thực hiện tốt chế độ phúc lợi; đảm bảo chế độ chế độ chính sách, tiền lương cho người lao động; năm 2017, không có trường hợp đình công, lãn công ở các doanh nghiệp trong Khối. Tình hình tư tưởng cán bộ, đảng viên, người lao động trong Khối ổn định, tin tưởng vào sự lãnh đạo của Đảng; nhận thức đúng đắn chủ trương, đường lối, chính sách của Đảng, pháp luật Nhà nước, an tâm công tác, lao động sản xuất; tập trung thực hiện tốt nhiệm vụ chính trị, tích cực tham gia các hoạt động phong trào, thi đua, hoạt động đền ơn đáp nghĩa, công tác an sinh xã hội do cơ quan, đơn vị phát động… </w:t>
      </w:r>
    </w:p>
    <w:p>
      <w:pPr>
        <w:pStyle w:val="NormalWeb"/>
        <w:spacing w:lineRule="auto" w:line="312" w:before="40" w:after="40"/>
        <w:ind w:firstLine="720"/>
        <w:jc w:val="both"/>
        <w:rPr/>
      </w:pPr>
      <w:r>
        <w:rPr>
          <w:color w:val="000000"/>
          <w:sz w:val="28"/>
          <w:szCs w:val="28"/>
          <w:lang w:val="vi-VN"/>
        </w:rPr>
        <w:t>Nhìn chung, các sự kiện chính trị, các ngày lễ lớn của dân tộc, cũng như hoạt động tuyên giáo trong năm 2017, đã có những tác động tích cực đến tư tưởng, tạo sự phấn khởi, niềm tin của cán bộ, đảng viên, người lao động trong Khối vào sự lãnh đạo của Đảng. Qua đó, góp phần nâng cao chất lượng công tác giáo dục truyền thống lịch sử,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iên định đi theo con đường xã hội chủ nghĩa dưới sự lãnh đạo của Đảng; củng cố và tăng cường niềm tin của cán bộ, đảng viên, người lao động đối với sự lãnh đạo của Đảng và vai trò quản lý, điều hành của Nhà nước.</w:t>
      </w:r>
    </w:p>
    <w:p>
      <w:pPr>
        <w:pStyle w:val="Normal"/>
        <w:spacing w:lineRule="auto" w:line="312" w:before="40" w:after="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hững khó khăn tác động đến hình hình tư tưởng, tâm trạng xã hội và công tác tuyên giáo</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ên cạnh những mặt tích cực, thuận lợi nêu trên, thì vẫn còn nhiều yếu tố tác động, ảnh hưởng đến cán bộ, đảng viên và người lao động trong Khối, như: </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 Phần lớn các doanh nghiệp nhà nước lo lắng nhiều đến khả năng sẽ không hoàn thành các chỉ tiêu về sản xuất, kinh doanh, doanh thu, lợi nhuận của năm 2017 và thu nhập của người lao động, do các nguyên nhân như: chỉ tiêu được cấp trên giao còn cao, tính cạnh tranh của thị trường ngày càng gay gắt; bị cắt giảm các định mức về duy tu, bảo dưỡng trong thực hiện các dịch vụ công ích; chưa kịp thời ban hành đơn giá thống nhất trong thực hiện một số sản phẩm trong lĩnh vực xử lý rác, thoát nước, cây xanh,... và đây cũng là yếu tố tác động, ảnh hưởng đến công tác cổ phần hóa của các doanh nghiệp nhà nước trong Khối. Bên cạnh đó, </w:t>
      </w:r>
      <w:r>
        <w:rPr>
          <w:rFonts w:cs="Times New Roman" w:ascii="Times New Roman" w:hAnsi="Times New Roman"/>
          <w:i/>
          <w:color w:val="000000"/>
          <w:sz w:val="28"/>
          <w:szCs w:val="28"/>
          <w:lang w:val="vi-VN"/>
        </w:rPr>
        <w:t>dư luận tiếp tục quan tâm, lo lắng nhiều đến việc cổ phần hóa các doanh nghiệp hoạt động trong lĩnh vực công ích,</w:t>
      </w:r>
      <w:r>
        <w:rPr>
          <w:rFonts w:cs="Times New Roman" w:ascii="Times New Roman" w:hAnsi="Times New Roman"/>
          <w:color w:val="000000"/>
          <w:sz w:val="28"/>
          <w:szCs w:val="28"/>
          <w:lang w:val="vi-VN"/>
        </w:rPr>
        <w:t xml:space="preserve"> nếu không có sự lãnh đạo, quản lý chặt chẽ, đồng bộ, sẽ dễ dẫn đến sự độc quyền về cạnh tranh, gây bất ổn về công tác an sinh xã hội, ảnh hưởng đến công tác an ninh quốc phòng của Thành phố; Thành phố có thể bị động trong việc quản lý, xử lý các vấn đề về ô nhiễm rác, nước thải, cây xanh thời gian tới; mặt khác, cán bộ, đảng viên cũng đang băn khoăn, lo ngại về </w:t>
      </w:r>
      <w:r>
        <w:rPr>
          <w:rFonts w:cs="Times New Roman" w:ascii="Times New Roman" w:hAnsi="Times New Roman"/>
          <w:i/>
          <w:color w:val="000000"/>
          <w:sz w:val="28"/>
          <w:szCs w:val="28"/>
          <w:lang w:val="vi-VN"/>
        </w:rPr>
        <w:t>vai trò của tổ chức Đảng, đoàn thể trong doanh nghiệp sau cổ phần hóa, có thể sẽ bị ảnh hưởng và biến động lớn</w:t>
      </w:r>
      <w:r>
        <w:rPr>
          <w:rFonts w:cs="Times New Roman" w:ascii="Times New Roman" w:hAnsi="Times New Roman"/>
          <w:color w:val="000000"/>
          <w:sz w:val="28"/>
          <w:szCs w:val="28"/>
          <w:lang w:val="vi-VN"/>
        </w:rPr>
        <w:t>.</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 Đa số ý kiến của cán bộ, đảng viên, người lao động trong Khối đồng tình với chủ trương cổ phần hóa doanh nghiệp Nhà nước, tuy nhiên, hiện nay, </w:t>
      </w:r>
      <w:r>
        <w:rPr>
          <w:rFonts w:cs="Times New Roman" w:ascii="Times New Roman" w:hAnsi="Times New Roman"/>
          <w:sz w:val="28"/>
          <w:szCs w:val="28"/>
          <w:lang w:val="vi-VN"/>
        </w:rPr>
        <w:t>quá trình thực hiện các quy định, thủ tục, hồ sơ về cổ phần hóa, các đơn vị đã và đang gặp một số điểm còn hạn chế, khó khăn, làm chậm tiến độ thực hiện cổ phần hóa, mặc dù các doanh nghiệp đã có nhiều nỗ lực và mong muốn được sớm hoàn thành cổ phần hóa, cụ thể: Chậm được giao tài sản là công trình kiến trúc để xác định giá trị doanh nghiệp cổ phần hóa; một số quy định về hồ sơ, thủ tục, quy trình thực hiện còn chưa cụ thể, chi tiết (</w:t>
      </w:r>
      <w:r>
        <w:rPr>
          <w:rFonts w:cs="Times New Roman" w:ascii="Times New Roman" w:hAnsi="Times New Roman"/>
          <w:sz w:val="28"/>
          <w:szCs w:val="28"/>
          <w:shd w:fill="FFFFFF" w:val="clear"/>
          <w:lang w:val="vi-VN"/>
        </w:rPr>
        <w:t xml:space="preserve">chi phí thực hiện cổ phần hóa, tư vấn xác định giá trị doanh nghiệp, xử lý tài chính tại thời điểm xác định giá trị doanh nghiệp, thực hiện kiểm toán Nhà nước với doanh nghiệp cổ phần hóa, xác định giá trị doanh nghiệp theo phương pháp tài sản, sử dụng kết quả xác định giá trị doanh nghiệp; về bán cổ phần lần đầu, quản lý tiền thu từ cổ phần hóa, chính sách ưu đãi cho người lao động, kinh phí hỗ trợ người lao động dôi dư; </w:t>
      </w:r>
      <w:r>
        <w:rPr>
          <w:rFonts w:cs="Times New Roman" w:ascii="Times New Roman" w:hAnsi="Times New Roman"/>
          <w:sz w:val="28"/>
          <w:szCs w:val="28"/>
          <w:lang w:val="vi-VN"/>
        </w:rPr>
        <w:t>việc lựa chọn nhà đầu tư chiến lược; việc thực hiện báo cáo tài chính, quyết toán chuyển chi phí cổ phần hóa).</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ệc đấu thầu cung ứng các sản phẩm, dịch vụ công ích là cần thiết, tuy nhiên, từ thực tiễn cho thấy một số chủ đầu tư khi xây dựng hồ sơ mời thầu, vẫn còn tình trạng chưa thực hiện tốt các quy định của pháp luật về đấu thầu, về cạnh tranh, về tính đặc thù của địa bàn thành phố; mội số sản phẩm dịch vụ công ích chưa có đơn giá định mức,... dẫn đến khó khăn, tạo áp lực, hạn chế khả năng tham gia dự thầu của một số doanh nghiệp có tiềm năng, kinh nghiệm lâu năm; vì vậy, dư luận mong muốn nhà nước cần đẩy mạnh hơn nữa trong việc thanh tra, </w:t>
      </w:r>
      <w:r>
        <w:rPr>
          <w:rFonts w:cs="Times New Roman" w:ascii="Times New Roman" w:hAnsi="Times New Roman"/>
          <w:sz w:val="28"/>
          <w:szCs w:val="28"/>
          <w:shd w:fill="FFFFFF" w:val="clear"/>
          <w:lang w:val="vi-VN"/>
        </w:rPr>
        <w:t>kiểm soát, giám sát, tạo sự minh bạch, công bằng, tính thực tiễn hơn trong tổ chức đấu thầu thời gian tới. Đặc biệt, cần quan tâm đến yếu tố an ninh, quốc phòng, an toàn khi chọn nhà thầu khai thác, quản lý, sử dụng, duy tu, bão dưỡng các công trình công ích, dịch vụ công ích.</w:t>
      </w:r>
    </w:p>
    <w:p>
      <w:pPr>
        <w:pStyle w:val="Normal"/>
        <w:spacing w:lineRule="auto" w:line="312" w:before="40" w:after="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ÁNH GIÁ VIỆC THỰC HIỆN NHIỆM VỤ CÔNG TÁC TUYÊN GIÁO NĂM 2017</w:t>
      </w:r>
    </w:p>
    <w:p>
      <w:pPr>
        <w:pStyle w:val="Normal"/>
        <w:spacing w:lineRule="auto" w:line="312" w:before="40" w:after="40"/>
        <w:ind w:firstLine="720"/>
        <w:jc w:val="both"/>
        <w:rPr/>
      </w:pPr>
      <w:r>
        <w:rPr>
          <w:rFonts w:cs="Times New Roman" w:ascii="Times New Roman" w:hAnsi="Times New Roman"/>
          <w:b/>
          <w:color w:val="000000"/>
          <w:sz w:val="28"/>
          <w:szCs w:val="28"/>
          <w:lang w:val="vi-VN"/>
        </w:rPr>
        <w:t xml:space="preserve">1. Công tác tham mưu và thực hiện một số nhiệm vụ do cấp ủy giao </w:t>
      </w:r>
    </w:p>
    <w:p>
      <w:pPr>
        <w:pStyle w:val="Normal"/>
        <w:numPr>
          <w:ilvl w:val="0"/>
          <w:numId w:val="0"/>
        </w:numPr>
        <w:spacing w:lineRule="auto" w:line="312" w:before="40" w:after="40"/>
        <w:ind w:firstLine="720"/>
        <w:jc w:val="both"/>
        <w:outlineLvl w:val="0"/>
        <w:rPr/>
      </w:pPr>
      <w:r>
        <w:rPr>
          <w:rFonts w:cs="Times New Roman" w:ascii="Times New Roman" w:hAnsi="Times New Roman"/>
          <w:color w:val="000000"/>
          <w:sz w:val="28"/>
          <w:szCs w:val="28"/>
          <w:lang w:val="vi-VN"/>
        </w:rPr>
        <w:t>Ban Tuyên giáo Đảng ủy Khối luôn thể hiện tính chủ động, nhạy bén, tích cực tham mưu cho Ban Thường vụ Đảng ủy Khối trong tổ chức học tập, quán triệt, triển khai thực hiện các nghị quyết, chỉ thị của Trung ương, Thành ủy, nhất là việc cụ thể hóa Nghị quyết Đại hội Đảng bộ Khối khóa I; thực hiện tốt các nhiệm vụ do cấp ủy giao về công tác tuyên giáo, đảm bảo đúng tiến độ, đạt chất lượng; đặc biệt, kịp thời tham mưu cho Ban Thường vụ lãnh đạo, kiến nghị, tháo gỡ những khó khăn, gây bức xúc, trong dư luận của cán bộ, đảng viên, người lao động ở một số doanh nghiệp thuộc Khối, những kết quả nổi bật như sau:</w:t>
      </w:r>
    </w:p>
    <w:p>
      <w:pPr>
        <w:pStyle w:val="Normal"/>
        <w:numPr>
          <w:ilvl w:val="0"/>
          <w:numId w:val="0"/>
        </w:numPr>
        <w:spacing w:lineRule="auto" w:line="312" w:before="40" w:after="40"/>
        <w:ind w:firstLine="720"/>
        <w:jc w:val="both"/>
        <w:outlineLvl w:val="0"/>
        <w:rPr/>
      </w:pPr>
      <w:r>
        <w:rPr>
          <w:rFonts w:cs="Times New Roman" w:ascii="Times New Roman" w:hAnsi="Times New Roman"/>
          <w:sz w:val="28"/>
          <w:szCs w:val="28"/>
          <w:lang w:val="vi-VN"/>
        </w:rPr>
        <w:t>- Tham mưu Ban Thường vụ ban hành kế hoạch, tổ chức tốt các hội nghị học tập, quán triệt và triển khai thực hiện Nghị quyết Hội nghị lần thứ t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vi-VN"/>
        </w:rPr>
        <w:t>, Nghị quyết Hội nghị lần thứ năm Ban Chấp hành Trung ương Đảng khóa XII</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vi-VN"/>
        </w:rPr>
        <w:t>; kế hoạch thực hiện Nghị quyết số 04 của Ban Chấp hành Trung ương Đảng khóa XII về tăng cường xây dựng, chỉnh đốn Đảng; ngăn chặn, đẩy lùi sự suy thoái về tư tưởng chính trị, đạo đức, lối sống, những biểu hiện “tự diễn biến”, “tự chuyển hóa” trong nội bộ</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lang w:val="vi-VN"/>
        </w:rPr>
        <w:t>. Báo cáo sơ kết 3 năm triển khai thực hiện Đề án số 02-ĐA/TU ngày 24 tháng 3 năm 2014 của Ban Thường vụ Thành ủy khóa IX về phòng, chống biểu hiện suy thoái về tư tưởng chính trị, “tự diễn biến”, “tự chuyển hóa” trong Đảng bộ thành phố và phản bác các quan điểm sai trái</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w:t>
      </w:r>
    </w:p>
    <w:p>
      <w:pPr>
        <w:pStyle w:val="Normal"/>
        <w:numPr>
          <w:ilvl w:val="0"/>
          <w:numId w:val="0"/>
        </w:numPr>
        <w:spacing w:lineRule="auto" w:line="312" w:before="40" w:after="4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Chủ động tham mưu kế hoạch phối hợp giữa Ban Thường vụ Đảng ủy Khối với Ban Đổi mới quản lý doanh nghiệp thành phố tổ chức thành công Hội thảo chuyên đề “Một số vấn đề trọng tâm trong thực hiện cổ phần hóa doanh nghiệp nhà nước”</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lang w:val="vi-VN"/>
        </w:rPr>
        <w:t>. Từ kết quả của hội thảo, các ý kiến góp ý, kiến nghị của cán bộ, đảng viên, người lao động về công tác cổ phần hóa, Ban Tuyên giáo tham mưu Ban Thường vụ Đảng ủy Khối tổng hợp, báo cáo, đề xuất với Ban Thường vụ Thành ủy, Ủy ban nhân dân thành phố một số nội dung trọng tâm, nhằm giải quyết, tháo gỡ khó khăn, giúp các đơn vị thực hiện tốt công tác cổ phần hóa, đảm bảo quy trình, tiến độ theo quy định</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w:t>
      </w:r>
    </w:p>
    <w:p>
      <w:pPr>
        <w:pStyle w:val="NormalWeb"/>
        <w:spacing w:lineRule="auto" w:line="312" w:before="40" w:after="40"/>
        <w:ind w:firstLine="720"/>
        <w:jc w:val="both"/>
        <w:rPr/>
      </w:pPr>
      <w:r>
        <w:rPr>
          <w:color w:val="000000"/>
          <w:sz w:val="28"/>
          <w:szCs w:val="28"/>
          <w:lang w:val="vi-VN"/>
        </w:rPr>
        <w:t xml:space="preserve">- Nhằm tăng cường các giải pháp </w:t>
      </w:r>
      <w:r>
        <w:rPr>
          <w:sz w:val="28"/>
          <w:szCs w:val="28"/>
          <w:lang w:val="vi-VN"/>
        </w:rPr>
        <w:t>cung cấp thông tin chính thống, đẩy mạnh công tác thông tin tuyên truyền trong tình hình mới; góp phần định hướng về tư tưởng trong cán bộ, đảng viên; tạo cầu nối, giao lưu trực tuyến, sự gắn bó, chia sẻ giữa Đảng ủy Khối với các tổ chức cơ sở Đảng, các doanh nghiệp, các đoàn thể trong khối; các tổ chức chính trị - xã hội, với cán bộ, đảng viên, công chức, người quản lý doanh nghiệp, đoàn viên, hội viên, người lao động trong toàn Khối.</w:t>
      </w:r>
      <w:r>
        <w:rPr>
          <w:color w:val="000000"/>
          <w:sz w:val="28"/>
          <w:szCs w:val="28"/>
          <w:lang w:val="vi-VN"/>
        </w:rPr>
        <w:t xml:space="preserve"> Ban Tuyên giáo tham mưu Ban Thường vụ Đảng ủy Khối đề án thiết lập, triển khai hoạt động Website Đảng bộ Khối (tên miền</w:t>
      </w:r>
      <w:r>
        <w:rPr>
          <w:sz w:val="28"/>
          <w:szCs w:val="28"/>
          <w:lang w:val="vi-VN"/>
        </w:rPr>
        <w:t xml:space="preserve">: </w:t>
      </w:r>
      <w:hyperlink r:id="rId2">
        <w:r>
          <w:rPr>
            <w:rStyle w:val="InternetLink"/>
            <w:color w:val="000000"/>
            <w:sz w:val="28"/>
            <w:szCs w:val="28"/>
            <w:u w:val="none"/>
            <w:lang w:val="vi-VN"/>
          </w:rPr>
          <w:t>www.dukdntphcm.org.vn</w:t>
        </w:r>
      </w:hyperlink>
      <w:r>
        <w:rPr>
          <w:sz w:val="28"/>
          <w:szCs w:val="28"/>
          <w:lang w:val="vi-VN"/>
        </w:rPr>
        <w:t>)</w:t>
      </w:r>
      <w:r>
        <w:rPr>
          <w:rStyle w:val="FootnoteCharacters"/>
          <w:rStyle w:val="FootnoteAnchor"/>
          <w:sz w:val="28"/>
          <w:szCs w:val="28"/>
          <w:lang w:val="vi-VN"/>
        </w:rPr>
        <w:footnoteReference w:id="12"/>
      </w:r>
      <w:r>
        <w:rPr>
          <w:sz w:val="28"/>
          <w:szCs w:val="28"/>
          <w:lang w:val="vi-VN"/>
        </w:rPr>
        <w:t>;</w:t>
      </w:r>
      <w:r>
        <w:rPr>
          <w:color w:val="000000"/>
          <w:sz w:val="28"/>
          <w:szCs w:val="28"/>
          <w:lang w:val="vi-VN"/>
        </w:rPr>
        <w:t xml:space="preserve"> ban hành Quy chế tổ chức và hoạt động của Website; thành lập Ban Biên tập và tổ chức lễ ra mắt Website nhân dịp Kỷ niệm 4 năm thành lập Đảng bộ Khối</w:t>
      </w:r>
      <w:r>
        <w:rPr>
          <w:sz w:val="28"/>
          <w:szCs w:val="28"/>
          <w:lang w:val="vi-VN"/>
        </w:rPr>
        <w:t xml:space="preserve">. </w:t>
      </w:r>
      <w:r>
        <w:rPr>
          <w:color w:val="000000"/>
          <w:sz w:val="28"/>
          <w:szCs w:val="28"/>
          <w:lang w:val="vi-VN"/>
        </w:rPr>
        <w:t xml:space="preserve">Thông qua các chuyên mục của Website, đã kịp thời chuyển tải nhiều tin, bài viết, chuyên mục, nội dung tuyền truyền, vận động đến các cấp ủy, đoàn thể, cán bộ, đảng viên và người lao động trong Khối. Tính từ ngày 12 tháng 10 năm 2017 đến ngày 12 tháng 11 năm 2017, đã có 13.886 lượt người truy cập vào Website Đảng bộ Khối. </w:t>
      </w:r>
    </w:p>
    <w:p>
      <w:pPr>
        <w:pStyle w:val="Normal"/>
        <w:numPr>
          <w:ilvl w:val="0"/>
          <w:numId w:val="0"/>
        </w:numPr>
        <w:spacing w:lineRule="auto" w:line="312" w:before="40" w:after="40"/>
        <w:ind w:firstLine="720"/>
        <w:jc w:val="both"/>
        <w:outlineLvl w:val="0"/>
        <w:rPr/>
      </w:pPr>
      <w:r>
        <w:rPr>
          <w:rFonts w:cs="Times New Roman" w:ascii="Times New Roman" w:hAnsi="Times New Roman"/>
          <w:color w:val="000000"/>
          <w:sz w:val="28"/>
          <w:szCs w:val="28"/>
          <w:lang w:val="vi-VN"/>
        </w:rPr>
        <w:t>- Chủ động nắm tình hình dư luận xã hội tại cơ sở, Ban Tuyên giáo đã tham mưu Ban Thường vụ Đảng ủy Khối các báo cáo cho Thường trực Thành ủy, kiến nghị Ban Cán sự đảng Ủy ban nhân dân thành phố và các sở, ngành tháo gỡ một số khó khăn, gây bức xúc nổi cộm, phản ánh của cán bộ, đảng viên và người lao động thuộc Công ty TNHH MTV Môi trường đô thị Thành phố Hồ Chí Minh, Công ty TNHH MTV Thoát nước đô thị Thành phố Hồ Chí Minh, Công ty TNHH MTV 27/7 Thành phố Hồ Chí Minh và Công ty cổ phần Du lịch Hòa Bình Việt Nam</w:t>
      </w:r>
      <w:r>
        <w:rPr>
          <w:rStyle w:val="FootnoteCharacters"/>
          <w:rStyle w:val="FootnoteAnchor"/>
          <w:rFonts w:cs="Times New Roman" w:ascii="Times New Roman" w:hAnsi="Times New Roman"/>
          <w:color w:val="000000"/>
          <w:sz w:val="28"/>
          <w:szCs w:val="28"/>
          <w:lang w:val="vi-VN"/>
        </w:rPr>
        <w:footnoteReference w:id="13"/>
      </w:r>
      <w:r>
        <w:rPr>
          <w:rFonts w:cs="Times New Roman" w:ascii="Times New Roman" w:hAnsi="Times New Roman"/>
          <w:color w:val="000000"/>
          <w:sz w:val="28"/>
          <w:szCs w:val="28"/>
          <w:lang w:val="vi-VN"/>
        </w:rPr>
        <w:t>.</w:t>
      </w:r>
    </w:p>
    <w:p>
      <w:pPr>
        <w:pStyle w:val="Normal"/>
        <w:tabs>
          <w:tab w:val="clear" w:pos="720"/>
          <w:tab w:val="left" w:pos="977" w:leader="none"/>
        </w:tabs>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am mưu triển khai thực hiện có hiệu quả Chỉ thị số 05-CT/TW ngày 15 tháng 5 năm 2016 của Bộ Chính trị về đẩy mạnh học tập và làm theo tư tưởng, đạo đức, phong cách Hồ Chí Minh, gắn với thực hiện Nghị quyết Trung ương 4 khóa XII, trong toàn Đảng bộ Khối. </w:t>
      </w:r>
    </w:p>
    <w:p>
      <w:pPr>
        <w:pStyle w:val="Normal"/>
        <w:numPr>
          <w:ilvl w:val="0"/>
          <w:numId w:val="0"/>
        </w:numPr>
        <w:spacing w:lineRule="auto" w:line="312" w:before="40" w:after="40"/>
        <w:ind w:firstLine="720"/>
        <w:jc w:val="both"/>
        <w:outlineLvl w:val="0"/>
        <w:rPr/>
      </w:pPr>
      <w:r>
        <w:rPr>
          <w:rFonts w:cs="Times New Roman" w:ascii="Times New Roman" w:hAnsi="Times New Roman"/>
          <w:color w:val="000000"/>
          <w:sz w:val="28"/>
          <w:szCs w:val="28"/>
          <w:lang w:val="vi-VN"/>
        </w:rPr>
        <w:t>- Xây dựng và triển khai kế hoạch tổ chức kỷ niệm năm tròn một số ngày lễ lớn và sự kiện lịch sử quan trọng trong hai năm 2017 - 2018. Trong đó, nổi bật là tổ chức tham gia cuộc thi “Tìm hiểu lịch sử quan hệ đặc biệt Việt Nam - Lào”; tổ chức lễ trao giải cho các tập thể, cá nhân đạt giải cao, đã tác động tích cực, góp phần động viên tinh thần cho các thí sinh.</w:t>
      </w:r>
    </w:p>
    <w:p>
      <w:pPr>
        <w:pStyle w:val="Normal"/>
        <w:numPr>
          <w:ilvl w:val="0"/>
          <w:numId w:val="0"/>
        </w:numPr>
        <w:spacing w:lineRule="auto" w:line="312" w:before="40" w:after="4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ham mưu tốt công tác tuyên truyền, đảm bảo an ninh, trật tự trên địa bàn thành phố trước, trong và sau các dịp lễ, tết, các sự kiện chính trị nổi bật. Tăng cường nắm bắt tình hình, đấu tranh, xử lý hoạt động “Pháp luân công” tại cơ sở trong Khối, theo chỉ đạo của Thành ủy</w:t>
      </w:r>
      <w:r>
        <w:rPr>
          <w:rStyle w:val="FootnoteCharacters"/>
          <w:rStyle w:val="FootnoteAnchor"/>
          <w:rFonts w:cs="Times New Roman" w:ascii="Times New Roman" w:hAnsi="Times New Roman"/>
          <w:sz w:val="28"/>
          <w:szCs w:val="28"/>
          <w:lang w:val="vi-VN"/>
        </w:rPr>
        <w:footnoteReference w:id="14"/>
      </w:r>
      <w:r>
        <w:rPr>
          <w:rFonts w:cs="Times New Roman" w:ascii="Times New Roman" w:hAnsi="Times New Roman"/>
          <w:sz w:val="28"/>
          <w:szCs w:val="28"/>
          <w:lang w:val="vi-VN"/>
        </w:rPr>
        <w:t>.</w:t>
      </w:r>
    </w:p>
    <w:p>
      <w:pPr>
        <w:pStyle w:val="Normal"/>
        <w:numPr>
          <w:ilvl w:val="0"/>
          <w:numId w:val="0"/>
        </w:numPr>
        <w:spacing w:lineRule="auto" w:line="312" w:before="40" w:after="40"/>
        <w:ind w:firstLine="720"/>
        <w:jc w:val="both"/>
        <w:outlineLvl w:val="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Tham mưu tốt các nội dung công việc, hoạt động phát sinh theo chỉ đạo của Ban Thường vụ, Thường trực Đảng ủy Khối. </w:t>
      </w:r>
    </w:p>
    <w:p>
      <w:pPr>
        <w:pStyle w:val="Normal"/>
        <w:numPr>
          <w:ilvl w:val="0"/>
          <w:numId w:val="0"/>
        </w:numPr>
        <w:spacing w:lineRule="auto" w:line="312" w:before="40" w:after="40"/>
        <w:ind w:firstLine="720"/>
        <w:jc w:val="both"/>
        <w:outlineLvl w:val="0"/>
        <w:rPr/>
      </w:pPr>
      <w:r>
        <w:rPr>
          <w:rFonts w:cs="Times New Roman" w:ascii="Times New Roman" w:hAnsi="Times New Roman"/>
          <w:b/>
          <w:color w:val="000000"/>
          <w:kern w:val="2"/>
          <w:sz w:val="28"/>
          <w:szCs w:val="28"/>
          <w:lang w:val="vi-VN"/>
        </w:rPr>
        <w:t>2. Tổ chức thực hiện các hoạt động tuyên giáo</w:t>
      </w:r>
    </w:p>
    <w:p>
      <w:pPr>
        <w:pStyle w:val="Normal"/>
        <w:numPr>
          <w:ilvl w:val="0"/>
          <w:numId w:val="0"/>
        </w:numPr>
        <w:spacing w:lineRule="auto" w:line="312" w:before="40" w:after="40"/>
        <w:ind w:firstLine="720"/>
        <w:jc w:val="both"/>
        <w:outlineLvl w:val="0"/>
        <w:rPr/>
      </w:pPr>
      <w:r>
        <w:rPr>
          <w:rFonts w:cs="Times New Roman" w:ascii="Times New Roman" w:hAnsi="Times New Roman"/>
          <w:b/>
          <w:i/>
          <w:color w:val="000000"/>
          <w:kern w:val="2"/>
          <w:sz w:val="28"/>
          <w:szCs w:val="28"/>
          <w:lang w:val="vi-VN"/>
        </w:rPr>
        <w:t>2.1. Công tác tuyên truyền</w:t>
      </w:r>
    </w:p>
    <w:p>
      <w:pPr>
        <w:pStyle w:val="NoSpacing"/>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 Tuyên giáo Đảng ủy Khối luôn bám sát chỉ đạo của Ban Tuyên giáo Thành ủy, đã ban hành 25 văn bản hướng dẫn, triển khai các hoạt động tuyên truyền</w:t>
      </w:r>
      <w:r>
        <w:rPr>
          <w:rStyle w:val="FootnoteCharacters"/>
          <w:rStyle w:val="FootnoteAnchor"/>
          <w:rFonts w:cs="Times New Roman" w:ascii="Times New Roman" w:hAnsi="Times New Roman"/>
          <w:color w:val="000000"/>
          <w:sz w:val="28"/>
          <w:szCs w:val="28"/>
          <w:lang w:val="vi-VN"/>
        </w:rPr>
        <w:footnoteReference w:id="15"/>
      </w:r>
      <w:r>
        <w:rPr>
          <w:rFonts w:cs="Times New Roman" w:ascii="Times New Roman" w:hAnsi="Times New Roman"/>
          <w:color w:val="000000"/>
          <w:sz w:val="28"/>
          <w:szCs w:val="28"/>
          <w:lang w:val="vi-VN"/>
        </w:rPr>
        <w:t>, cung cấp đầy đủ, kịp thời các tài liệu tuyên truyền; hướng dẫn các cấp ủy cơ sở tổ chức tuyên truyền sâu rộng trong cán bộ, đảng viên, người lao động về kỷ niệm các ngày lễ lớn và các sự kiện chính trị quan trọng của đất nước; giáo dục tinh thần yêu nước, truyền thống cách mạng, lịch sử dân tộc và của Đảng; nêu cao tinh thần tự hào dân tộc, tạo sự thống nhất cao về ý chí và hành động, góp phần hoàn thành nhiệm vụ chính trị của cơ quan, đơn vị.</w:t>
      </w:r>
    </w:p>
    <w:p>
      <w:pPr>
        <w:pStyle w:val="NoSpacing"/>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hoạt động tuyên truyền, giáo dục luôn được các cấp ủy đảng, các đoàn thể ở cơ sở quan tâm lãnh đạo và tổ chức thực hiện với nhiều hình thức đa dạng, có trọng tâm, trọng điểm, tạo ấn tượng sâu sắc, có sức thuyết phục, gắn với thực hiện các nhiệm vụ cụ thể, các phong trào thi đua, tăng năng suất và hiệu quả lao động. Thực hiện tốt công tác tuyên truyền cổ động, treo băng rôn, khẩu hiệu tuyên truyền tại cổng cơ quan, đơn vị, các công viên; tổ chức phát thanh tuyên truyền trong giờ giải lao, tuyên truyền trên bản tin nội bộ, trên website của đơn vị, tuyên truyền trên </w:t>
      </w:r>
      <w:r>
        <w:rPr>
          <w:rFonts w:cs="Times New Roman" w:ascii="Times New Roman" w:hAnsi="Times New Roman"/>
          <w:sz w:val="28"/>
          <w:szCs w:val="28"/>
          <w:lang w:val="vi-VN"/>
        </w:rPr>
        <w:t>fanpage</w:t>
      </w:r>
      <w:r>
        <w:rPr>
          <w:rFonts w:cs="Times New Roman" w:ascii="Times New Roman" w:hAnsi="Times New Roman"/>
          <w:color w:val="000000"/>
          <w:sz w:val="28"/>
          <w:szCs w:val="28"/>
          <w:lang w:val="vi-VN"/>
        </w:rPr>
        <w:t xml:space="preserve"> … nhiều đơn vị đã sử dụng tốt các tài liệu, đề cương tuyên truyền, sổ tay xây dựng Đảng, thông tin tham khảo, thông tin tuyên truyền... làm tài liệu sinh hoạt chi bộ, đoàn thể. Ngoài đối tượng được tuyên truyền là cán bộ, đảng viên, đoàn viên, nhiều cấp ủy cơ sở còn quan tâm tuyên truyền rộng rải trong công nhân lao động, quần chúng</w:t>
      </w:r>
      <w:r>
        <w:rPr>
          <w:rStyle w:val="FootnoteCharacters"/>
          <w:rStyle w:val="FootnoteAnchor"/>
          <w:rFonts w:cs="Times New Roman" w:ascii="Times New Roman" w:hAnsi="Times New Roman"/>
          <w:color w:val="000000"/>
          <w:sz w:val="28"/>
          <w:szCs w:val="28"/>
          <w:lang w:val="vi-VN"/>
        </w:rPr>
        <w:footnoteReference w:id="16"/>
      </w:r>
      <w:r>
        <w:rPr>
          <w:rFonts w:cs="Times New Roman" w:ascii="Times New Roman" w:hAnsi="Times New Roman"/>
          <w:color w:val="000000"/>
          <w:sz w:val="28"/>
          <w:szCs w:val="28"/>
          <w:lang w:val="vi-VN"/>
        </w:rPr>
        <w:t>.</w:t>
      </w:r>
    </w:p>
    <w:p>
      <w:pPr>
        <w:pStyle w:val="Normal"/>
        <w:spacing w:lineRule="auto" w:line="312" w:before="40" w:after="40"/>
        <w:ind w:firstLine="720"/>
        <w:jc w:val="both"/>
        <w:rPr/>
      </w:pPr>
      <w:r>
        <w:rPr>
          <w:rFonts w:cs="Times New Roman" w:ascii="Times New Roman" w:hAnsi="Times New Roman"/>
          <w:color w:val="000000"/>
          <w:spacing w:val="-2"/>
          <w:sz w:val="28"/>
          <w:szCs w:val="28"/>
          <w:lang w:val="vi-VN"/>
        </w:rPr>
        <w:t xml:space="preserve">- Thiết thực hưởng ứng “Năm đoàn kết hữu nghị Việt Nam - Lào 2017”, chào mừng kỷ niệm 55 năm Ngày thiết lập quan hệ ngoại giao Việt Nam - Lào (5/9/1962 -5/9/2017) và 40 năm Ngày ký Hiệp ước Hữu nghị và Hợp tác Việt Nam - Lào (18/7/1977 - 18/7/2017), theo chỉ đạo của Ban Tuyên giáo Thành ủy, Ban Tuyên giáo đã tham mưu Ban Thường vụ Đảng ủy Khối triển khai kế hoạch, phát động cán bộ, đảng viên, người lao động trong Khối hưởng ứng và tham gia </w:t>
      </w:r>
      <w:r>
        <w:rPr>
          <w:rFonts w:cs="Times New Roman" w:ascii="Times New Roman" w:hAnsi="Times New Roman"/>
          <w:color w:val="000000"/>
          <w:sz w:val="28"/>
          <w:szCs w:val="28"/>
          <w:lang w:val="vi-VN"/>
        </w:rPr>
        <w:t>cuộc thi “Tìm hiểu lịch sử quan hệ đặc biệt Việt Nam - Lào”, với 70 bài viết dự thi</w:t>
      </w:r>
      <w:r>
        <w:rPr>
          <w:rStyle w:val="FootnoteCharacters"/>
          <w:rStyle w:val="FootnoteAnchor"/>
          <w:rFonts w:cs="Times New Roman" w:ascii="Times New Roman" w:hAnsi="Times New Roman"/>
          <w:color w:val="000000"/>
          <w:sz w:val="28"/>
          <w:szCs w:val="28"/>
          <w:lang w:val="vi-VN"/>
        </w:rPr>
        <w:footnoteReference w:id="17"/>
      </w:r>
      <w:r>
        <w:rPr>
          <w:rFonts w:cs="Times New Roman" w:ascii="Times New Roman" w:hAnsi="Times New Roman"/>
          <w:color w:val="000000"/>
          <w:sz w:val="28"/>
          <w:szCs w:val="28"/>
          <w:lang w:val="vi-VN"/>
        </w:rPr>
        <w:t xml:space="preserve">. Cuộc thi là đợt sinh hoạt chính trị sâu rộng trong toàn Đảng bộ Khối, </w:t>
      </w:r>
      <w:r>
        <w:rPr>
          <w:rFonts w:cs="Times New Roman" w:ascii="Times New Roman" w:hAnsi="Times New Roman"/>
          <w:color w:val="000000"/>
          <w:spacing w:val="2"/>
          <w:sz w:val="28"/>
          <w:szCs w:val="28"/>
          <w:lang w:val="vi-VN"/>
        </w:rPr>
        <w:t>giáo dục truyền thống cách mạng, giúp cán bộ, đảng viên, người lao động hiểu rõ hơn về tình đoàn kết hữu nghị đặc biệt Việt Nam - Lào, Lào - Việt Nam trong quá trình đấu tranh chống lại kẻ thù chung, giải phóng dân tộc và xây dựng đất nước phát triển</w:t>
      </w:r>
      <w:r>
        <w:rPr>
          <w:rFonts w:cs="Times New Roman" w:ascii="Times New Roman" w:hAnsi="Times New Roman"/>
          <w:color w:val="000000"/>
          <w:spacing w:val="-4"/>
          <w:sz w:val="28"/>
          <w:szCs w:val="28"/>
          <w:lang w:val="vi-VN"/>
        </w:rPr>
        <w:t xml:space="preserve">. </w:t>
      </w:r>
    </w:p>
    <w:p>
      <w:pPr>
        <w:pStyle w:val="NoSpacing"/>
        <w:spacing w:lineRule="auto" w:line="312" w:before="40" w:after="40"/>
        <w:ind w:firstLine="720"/>
        <w:jc w:val="both"/>
        <w:rPr/>
      </w:pPr>
      <w:r>
        <w:rPr>
          <w:rFonts w:cs="Times New Roman" w:ascii="Times New Roman" w:hAnsi="Times New Roman"/>
          <w:b/>
          <w:i/>
          <w:color w:val="000000"/>
          <w:kern w:val="2"/>
          <w:sz w:val="28"/>
          <w:szCs w:val="28"/>
          <w:lang w:val="vi-VN"/>
        </w:rPr>
        <w:t>2.2. Công tác giáo dục lý luận chính trị</w:t>
      </w:r>
    </w:p>
    <w:p>
      <w:pPr>
        <w:pStyle w:val="TextBody"/>
        <w:spacing w:lineRule="auto" w:line="312" w:before="40" w:after="40"/>
        <w:ind w:firstLine="720"/>
        <w:jc w:val="both"/>
        <w:rPr/>
      </w:pPr>
      <w:r>
        <w:rPr>
          <w:rFonts w:cs="Times New Roman" w:ascii="Times New Roman" w:hAnsi="Times New Roman"/>
          <w:color w:val="000000"/>
          <w:sz w:val="28"/>
          <w:szCs w:val="28"/>
          <w:lang w:val="vi-VN"/>
        </w:rPr>
        <w:t xml:space="preserve">- Tổ chức tốt Lớp tập huấn công tác tuyên giáo cơ sở và </w:t>
      </w:r>
      <w:r>
        <w:rPr>
          <w:rFonts w:cs="Times New Roman" w:ascii="Times New Roman" w:hAnsi="Times New Roman"/>
          <w:color w:val="000000"/>
          <w:spacing w:val="-10"/>
          <w:sz w:val="28"/>
          <w:szCs w:val="28"/>
          <w:lang w:val="vi-VN"/>
        </w:rPr>
        <w:t>c</w:t>
      </w:r>
      <w:r>
        <w:rPr>
          <w:rFonts w:cs="Times New Roman" w:ascii="Times New Roman" w:hAnsi="Times New Roman"/>
          <w:color w:val="000000"/>
          <w:sz w:val="28"/>
          <w:szCs w:val="28"/>
          <w:lang w:val="vi-VN"/>
        </w:rPr>
        <w:t>hương trình đi thực tế, khảo sát, trao đổi, giao lưu với Chi bộ Công ty cổ phần thương mại Hòa Giang thuộc Đảng ủy Công ty cổ phần Du lịch Hòa Bình Việt Nam, thảo luận chuyên đề “Một số vấn đề trọng tâm trong công tác tuyên giáo giai đoạn hiện nay và tại doanh nghiệp thực hiện cổ phần hóa”, tham gia có 25 đồng chí là thường trực cấp ủy cơ sở, cán bộ tham mưu công tác tuyên giáo của cơ sở và các đoàn thể. Thông qua việc đi thực tế đã tạo điều kiện cho đội ngũ cán bộ làm công tác tuyên giáo ở cơ sở gắn kết, trao đổi, chia sẻ nhiều kinh nghiệm hay, thực hiện tốt hơn công tác tuyên giáo cơ sở trong thời gian tới; đặc biệt, qua trao đổi, thảo luận chuyên đề, đã giúp cơ sở có thêm nhiều kinh nghiệm trong triển khai công tác giáo dục chính trị tư tưởng, nắm bắt và ổn định tình hình tư tưởng cán bộ, đảng viên, người lao động trong doanh nghiệp cổ phần.</w:t>
      </w:r>
    </w:p>
    <w:p>
      <w:pPr>
        <w:pStyle w:val="TextBody"/>
        <w:spacing w:lineRule="auto" w:line="312" w:before="40" w:after="40"/>
        <w:ind w:firstLine="720"/>
        <w:jc w:val="both"/>
        <w:rPr/>
      </w:pPr>
      <w:r>
        <w:rPr>
          <w:rFonts w:cs="Times New Roman" w:ascii="Times New Roman" w:hAnsi="Times New Roman"/>
          <w:color w:val="000000"/>
          <w:sz w:val="28"/>
          <w:szCs w:val="28"/>
          <w:lang w:val="vi-VN"/>
        </w:rPr>
        <w:t>- Tổ chức tốt lớp bồi dưỡng lý luận chính trị dành cho đối tượng kết nạp Đảng theo đúng giáo trình hướng dẫn của Ban Tuyên giáo Trung ương</w:t>
      </w:r>
      <w:r>
        <w:rPr>
          <w:rStyle w:val="FootnoteCharacters"/>
          <w:rStyle w:val="FootnoteAnchor"/>
          <w:rFonts w:cs="Times New Roman" w:ascii="Times New Roman" w:hAnsi="Times New Roman"/>
          <w:color w:val="000000"/>
          <w:sz w:val="28"/>
          <w:szCs w:val="28"/>
          <w:lang w:val="vi-VN"/>
        </w:rPr>
        <w:footnoteReference w:id="18"/>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có 100% học viên đủ điều kiện, được cấp giấy chứng nhận hoàn thành chương trình học</w:t>
      </w:r>
      <w:r>
        <w:rPr>
          <w:rStyle w:val="FootnoteCharacters"/>
          <w:rStyle w:val="FootnoteAnchor"/>
          <w:rFonts w:cs="Times New Roman" w:ascii="Times New Roman" w:hAnsi="Times New Roman"/>
          <w:color w:val="000000"/>
          <w:sz w:val="28"/>
          <w:szCs w:val="28"/>
          <w:lang w:val="vi-VN"/>
        </w:rPr>
        <w:footnoteReference w:id="19"/>
      </w:r>
      <w:r>
        <w:rPr>
          <w:rFonts w:cs="Times New Roman" w:ascii="Times New Roman" w:hAnsi="Times New Roman"/>
          <w:color w:val="000000"/>
          <w:sz w:val="28"/>
          <w:szCs w:val="28"/>
          <w:lang w:val="vi-VN"/>
        </w:rPr>
        <w:t xml:space="preserve">. Nội dung, chương trình giảng dạy đảm bảo đúng quy định; giảng viên là báo cáo viên thành phố và các đồng chí Ủy viên Ban Thường vụ Đảng ủy Khối. Các học viên đã nghiêm túc học tập, nắm bắt được kiến thức cơ bản của chương trình, chấp hành tốt nội quy lớp học. </w:t>
      </w:r>
      <w:r>
        <w:rPr>
          <w:rFonts w:cs="Times New Roman" w:ascii="Times New Roman" w:hAnsi="Times New Roman"/>
          <w:bCs/>
          <w:color w:val="000000"/>
          <w:sz w:val="28"/>
          <w:szCs w:val="28"/>
          <w:shd w:fill="FFFFFF" w:val="clear"/>
          <w:lang w:val="vi-VN"/>
        </w:rPr>
        <w:t>Qua chương trình</w:t>
      </w:r>
      <w:r>
        <w:rPr>
          <w:rFonts w:cs="Times New Roman" w:ascii="Times New Roman" w:hAnsi="Times New Roman"/>
          <w:color w:val="000000"/>
          <w:sz w:val="28"/>
          <w:szCs w:val="28"/>
          <w:lang w:val="vi-VN"/>
        </w:rPr>
        <w:t xml:space="preserve"> đi sinh hoạt thực tế, giáo dục truyền thống, về nguồn và giao lưu, chia sẻ kinh nghiệm tại </w:t>
      </w:r>
      <w:r>
        <w:rPr>
          <w:rFonts w:cs="Times New Roman" w:ascii="Times New Roman" w:hAnsi="Times New Roman"/>
          <w:color w:val="000000"/>
          <w:sz w:val="28"/>
          <w:szCs w:val="28"/>
          <w:shd w:fill="FFFFFF" w:val="clear"/>
          <w:lang w:val="vi-VN"/>
        </w:rPr>
        <w:t>Di tích lịch sử Vùng Bưng 6 Xã, quận 9</w:t>
      </w:r>
      <w:r>
        <w:rPr>
          <w:rFonts w:cs="Times New Roman" w:ascii="Times New Roman" w:hAnsi="Times New Roman"/>
          <w:bCs/>
          <w:color w:val="000000"/>
          <w:sz w:val="28"/>
          <w:szCs w:val="28"/>
          <w:shd w:fill="FFFFFF" w:val="clear"/>
          <w:lang w:val="vi-VN"/>
        </w:rPr>
        <w:t>,</w:t>
      </w:r>
      <w:r>
        <w:rPr>
          <w:rFonts w:cs="Times New Roman" w:ascii="Times New Roman" w:hAnsi="Times New Roman"/>
          <w:color w:val="000000"/>
          <w:sz w:val="28"/>
          <w:szCs w:val="28"/>
          <w:lang w:val="vi-VN"/>
        </w:rPr>
        <w:t xml:space="preserve"> đã giúp học viên có điều kiện chia sẻ công việc của đơn vị, tạo sự gắn bó, đoàn kết hơn trong học tập và lao động hàng ngày; hiểu rõ hơn về ý nghĩa lịch sử, truyền thống của dân tộc; tạo động lực, giúp cảm tình Đảng tiếp tục rèn luyện, phấn đấu sớm trở thành đảng viên. </w:t>
      </w:r>
    </w:p>
    <w:p>
      <w:pPr>
        <w:pStyle w:val="TextBody"/>
        <w:spacing w:lineRule="auto" w:line="312" w:before="40" w:after="40"/>
        <w:ind w:firstLine="720"/>
        <w:jc w:val="both"/>
        <w:rPr/>
      </w:pPr>
      <w:r>
        <w:rPr>
          <w:rFonts w:cs="Times New Roman" w:ascii="Times New Roman" w:hAnsi="Times New Roman"/>
          <w:color w:val="000000"/>
          <w:sz w:val="28"/>
          <w:szCs w:val="28"/>
          <w:lang w:val="vi-VN"/>
        </w:rPr>
        <w:t>- Ban Tuyên giáo Đảng ủy Khối, Tổ báo cáo viên cấp Khối thực hiện tốt công tác hỗ trợ các cấp ủy cơ sở trong triển khai học tập, quán triệt Nghị quyết Hội nghị lần thứ tư, Nghị quyết Hội nghị lần thứ năm Ban Chấp hành Trung ương Đảng khóa XII, Chỉ thị 05 của Bộ Chính trị, một số báo cáo chuyên đề và thông tin thời sự.</w:t>
      </w:r>
    </w:p>
    <w:p>
      <w:pPr>
        <w:pStyle w:val="TextBody"/>
        <w:spacing w:lineRule="auto" w:line="312" w:before="40" w:after="40"/>
        <w:ind w:firstLine="720"/>
        <w:jc w:val="both"/>
        <w:rPr/>
      </w:pPr>
      <w:r>
        <w:rPr>
          <w:rFonts w:cs="Times New Roman" w:ascii="Times New Roman" w:hAnsi="Times New Roman"/>
          <w:color w:val="000000"/>
          <w:sz w:val="28"/>
          <w:szCs w:val="28"/>
          <w:lang w:val="vi-VN"/>
        </w:rPr>
        <w:t>- Các cấp ủy cơ sở trực thuộc Khối đã tập trung triển khai quán triệt, tuyên truyền và tổ chức thực hiện Nghị quyết Trung ương 4 khóa XII về “Tăng cường xây dựng, chỉnh đốn Đảng; ngăn chặn, đẩy lùi sự suy thoái về tư tưởng chính trị, đạo đức lối sống, những biểu hiện “tự diễn biến”, “tự chuyển hóa” trong nội bộ”; học tập, quán triệt Chỉ thị 05-CT/TW của Bộ Chính trị và chuyên đề năm 2017; học tập, quán triệt Nghị quyết Hội nghị lần thứ năm Ban Chấp hành Trung ương Đảng khóa XII.</w:t>
      </w:r>
    </w:p>
    <w:p>
      <w:pPr>
        <w:pStyle w:val="Normal"/>
        <w:spacing w:lineRule="auto" w:line="312" w:before="40" w:after="40"/>
        <w:ind w:firstLine="720"/>
        <w:jc w:val="both"/>
        <w:rPr/>
      </w:pPr>
      <w:r>
        <w:rPr>
          <w:rFonts w:cs="Times New Roman" w:ascii="Times New Roman" w:hAnsi="Times New Roman"/>
          <w:b/>
          <w:i/>
          <w:color w:val="000000"/>
          <w:sz w:val="28"/>
          <w:szCs w:val="28"/>
          <w:lang w:val="vi-VN"/>
        </w:rPr>
        <w:t>2.3. Công tác nghiên cứu dư luận xã hội</w:t>
      </w:r>
    </w:p>
    <w:p>
      <w:pPr>
        <w:pStyle w:val="TextBody"/>
        <w:spacing w:lineRule="auto" w:line="312" w:before="40" w:after="40"/>
        <w:ind w:firstLine="720"/>
        <w:jc w:val="both"/>
        <w:rPr/>
      </w:pPr>
      <w:r>
        <w:rPr>
          <w:rFonts w:cs="Times New Roman" w:ascii="Times New Roman" w:hAnsi="Times New Roman"/>
          <w:sz w:val="28"/>
          <w:szCs w:val="28"/>
          <w:lang w:val="vi-VN"/>
        </w:rPr>
        <w:t xml:space="preserve">- Xác định thực hiện tốt công tác nắm bắt, định hướng và xử lý tốt dư luận xã hội, sẽ góp phần ổn định tình hình tư tưởng cán bộ, đảng viên, người lao động ở cơ sở, Ban Tuyên giáo đã tập trung thực hiện tốt chế độ giao ban dư luận xã hội định kỳ, chất lượng ngày càng được đổi mới; địa điểm giao ban được tổ chức luân phiên tại các cơ sở trong Khối hoặc tại các khu di tích lịch sử của thành phố, góp phần tạo điều kiện để các đơn vị giao lưu, trao đổi kinh nghiệm và phối hợp trong thực hiện nhiệm vụ. Qua đó, kịp thời nắm bắt, báo cáo, kiến nghị giải quyết nhiều vấn đề bức xúc, nổi cộm của cán bộ, đảng viên và người lao động trong Khối. </w:t>
      </w:r>
    </w:p>
    <w:p>
      <w:pPr>
        <w:pStyle w:val="TextBody"/>
        <w:spacing w:lineRule="auto" w:line="312" w:before="40" w:after="40"/>
        <w:ind w:firstLine="720"/>
        <w:jc w:val="both"/>
        <w:rPr/>
      </w:pPr>
      <w:r>
        <w:rPr>
          <w:rFonts w:cs="Times New Roman" w:ascii="Times New Roman" w:hAnsi="Times New Roman"/>
          <w:sz w:val="28"/>
          <w:szCs w:val="28"/>
          <w:lang w:val="vi-VN"/>
        </w:rPr>
        <w:t>- Các cấp ủy cơ sở trong Khối đã quan tâm, thực hiện tốt công tác nắm bắt, xử lý, đảm bảo chế độ thông tin, báo cáo về tình hình dư luận ở cơ sở; tham dự khá đầy đủ các cuộc họp giao ban định kỳ do Ban Tuyên giáo tổ chức.</w:t>
      </w:r>
    </w:p>
    <w:p>
      <w:pPr>
        <w:pStyle w:val="TextBody"/>
        <w:spacing w:lineRule="auto" w:line="312" w:before="40" w:after="40"/>
        <w:ind w:firstLine="720"/>
        <w:jc w:val="both"/>
        <w:rPr/>
      </w:pPr>
      <w:r>
        <w:rPr>
          <w:rFonts w:cs="Times New Roman" w:ascii="Times New Roman" w:hAnsi="Times New Roman"/>
          <w:sz w:val="28"/>
          <w:szCs w:val="28"/>
          <w:lang w:val="vi-VN"/>
        </w:rPr>
        <w:t>- Tổ cộng tác viên dư luận xã hội Đảng ủy Khối, luôn quan tâm, chú trọng và nâng cao chất lượng hoạt động; thường xuyên đi k</w:t>
      </w:r>
      <w:r>
        <w:rPr>
          <w:rFonts w:cs="Times New Roman" w:ascii="Times New Roman" w:hAnsi="Times New Roman"/>
          <w:bCs/>
          <w:iCs/>
          <w:sz w:val="28"/>
          <w:szCs w:val="28"/>
          <w:lang w:val="vi-VN"/>
        </w:rPr>
        <w:t>hảo sát, nắm tình hình thực tế ở cơ sở. Kịp thời tham mưu Ban Thường vụ Đảng ủy Khối báo cáo Thường trực Thành ủy, kiến nghị Ban Cán sự đảng Ủy ban nhân dân thành phố, các sở ngành tháo gỡ khó khăn, vướng mắc cho các doanh nghiệp; trong năm 2017, đã khảo sát trực tiếp, nắm tình hình tại 04 đơn vị</w:t>
      </w:r>
      <w:r>
        <w:rPr>
          <w:rFonts w:cs="Times New Roman" w:ascii="Times New Roman" w:hAnsi="Times New Roman"/>
          <w:sz w:val="28"/>
          <w:szCs w:val="28"/>
          <w:lang w:val="vi-VN"/>
        </w:rPr>
        <w:t>, sau khảo sát, đã thực hiện các báo cáo tình hình dư luận xã hội trong cán bộ, đảng viên và người lao động ở các đơn vị</w:t>
      </w:r>
      <w:r>
        <w:rPr>
          <w:rStyle w:val="FootnoteCharacters"/>
          <w:rStyle w:val="FootnoteAnchor"/>
          <w:rFonts w:cs="Times New Roman" w:ascii="Times New Roman" w:hAnsi="Times New Roman"/>
          <w:sz w:val="28"/>
          <w:szCs w:val="28"/>
          <w:lang w:val="vi-VN"/>
        </w:rPr>
        <w:footnoteReference w:id="20"/>
      </w:r>
      <w:r>
        <w:rPr>
          <w:rFonts w:cs="Times New Roman" w:ascii="Times New Roman" w:hAnsi="Times New Roman"/>
          <w:sz w:val="28"/>
          <w:szCs w:val="28"/>
          <w:lang w:val="vi-VN"/>
        </w:rPr>
        <w:t>. Qua báo cáo, kiến nghị, lãnh đạo Thành phố đã chỉ đạo các sở, ngành quan tâm tháo gỡ khó khăn cho Công ty TNHH MTV Môi trường đô thị thành phố, Công ty TNHH MTV Thoát nước đô thị thành phố, Công ty TNHH MTV 27/7 thành phố, Công ty cổ phần Du lịch Hòa Bình Việt Nam, Công ty TNHH MTV Công viên cây xanh thành phố, Công ty TNHH MTV Thảo Cầm Viên Sài Gòn, Công ty cổ phần Xuất nhập khẩu và Đầu tư Chợ Lớn</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vi-VN"/>
        </w:rPr>
        <w:t>. Từ kết quả của việc kịp thời nắm bắt, kiến nghị, xử lý dư luận xã hội tại cơ sở, đã góp phần tạo được sự đồng thuận cao, tạo hiệu ứng tích cực, giúp ổn định tư tưởng, tạo niềm tin, phấn khởi, giúp cán bộ, đảng viên, người lao động an tâm sản xuất, kinh doanh, làm hạn chế “điểm nóng” ở cơ sở.</w:t>
      </w:r>
    </w:p>
    <w:p>
      <w:pPr>
        <w:pStyle w:val="TextBody"/>
        <w:spacing w:lineRule="auto" w:line="312" w:before="40" w:after="40"/>
        <w:ind w:firstLine="720"/>
        <w:jc w:val="both"/>
        <w:rPr/>
      </w:pPr>
      <w:r>
        <w:rPr>
          <w:rFonts w:cs="Times New Roman" w:ascii="Times New Roman" w:hAnsi="Times New Roman"/>
          <w:sz w:val="28"/>
          <w:szCs w:val="28"/>
          <w:lang w:val="vi-VN"/>
        </w:rPr>
        <w:t>- Đặc biệt, qua công tác nắm bắt tình hình dư luận xã hội, Ban Tuyên giáo Đảng ủy Khối, Tổ dư luận xã hội Khối đã kịp thời báo cáo, tham mưu Ban Thường vụ Đảng ủy Khối</w:t>
      </w:r>
      <w:r>
        <w:rPr>
          <w:rStyle w:val="FootnoteCharacters"/>
          <w:rStyle w:val="FootnoteAnchor"/>
          <w:rFonts w:cs="Times New Roman" w:ascii="Times New Roman" w:hAnsi="Times New Roman"/>
          <w:sz w:val="28"/>
          <w:szCs w:val="28"/>
          <w:lang w:val="vi-VN"/>
        </w:rPr>
        <w:footnoteReference w:id="22"/>
      </w:r>
      <w:r>
        <w:rPr>
          <w:rFonts w:cs="Times New Roman" w:ascii="Times New Roman" w:hAnsi="Times New Roman"/>
          <w:sz w:val="28"/>
          <w:szCs w:val="28"/>
          <w:lang w:val="vi-VN"/>
        </w:rPr>
        <w:t xml:space="preserve"> báo cáo, phản ánh, kiến nghị gửi Ban Thường vụ Thành ủy, Thường trực Thành ủy và Ban Cán sự đảng Ủy ban nhân dân thành phố về một số điểm bất cập, vi phạm Luật Đấu thầu, Luật Cạnh tranh và không đảm bảo thực hiện chủ trương của lãnh đạo Thành phố đối với hồ sơ gói thầu về “Quản lý vận hành bảo trì, bảo dưỡng, chăm sóc cảnh quan nhà máy Xử lý nước thải Bình Hưng và trạm bơm Đồng Diều”</w:t>
      </w:r>
      <w:r>
        <w:rPr>
          <w:rStyle w:val="FootnoteCharacters"/>
          <w:rStyle w:val="FootnoteAnchor"/>
          <w:rFonts w:cs="Times New Roman" w:ascii="Times New Roman" w:hAnsi="Times New Roman"/>
          <w:sz w:val="28"/>
          <w:szCs w:val="28"/>
          <w:lang w:val="vi-VN"/>
        </w:rPr>
        <w:footnoteReference w:id="23"/>
      </w:r>
      <w:r>
        <w:rPr>
          <w:rFonts w:cs="Times New Roman" w:ascii="Times New Roman" w:hAnsi="Times New Roman"/>
          <w:sz w:val="28"/>
          <w:szCs w:val="28"/>
          <w:lang w:val="vi-VN"/>
        </w:rPr>
        <w:t>. Đồng thời, Ban Thường vụ Đảng ủy Khối đã kịp thời báo cáo Ban Thường vụ Thành ủy chỉ đạo tăng cường công tác quản lý, sử dụng hệ thống cống ngầm, công trình ngầm kiên cố, cơ sở trọng yếu để đảm bảo công tác an ninh, quốc phòng của Thành phố</w:t>
      </w:r>
      <w:r>
        <w:rPr>
          <w:rStyle w:val="FootnoteCharacters"/>
          <w:rStyle w:val="FootnoteAnchor"/>
          <w:rFonts w:cs="Times New Roman" w:ascii="Times New Roman" w:hAnsi="Times New Roman"/>
          <w:sz w:val="28"/>
          <w:szCs w:val="28"/>
          <w:lang w:val="vi-VN"/>
        </w:rPr>
        <w:footnoteReference w:id="24"/>
      </w:r>
      <w:r>
        <w:rPr>
          <w:rFonts w:cs="Times New Roman" w:ascii="Times New Roman" w:hAnsi="Times New Roman"/>
          <w:sz w:val="28"/>
          <w:szCs w:val="28"/>
          <w:lang w:val="vi-VN"/>
        </w:rPr>
        <w:t>. Lãnh đạo thành phố đã có chỉ đạo các ban ngành thành phố xem xét, giải quyết các kiến nghị nêu trên</w:t>
      </w:r>
      <w:r>
        <w:rPr>
          <w:rStyle w:val="FootnoteCharacters"/>
          <w:rStyle w:val="FootnoteAnchor"/>
          <w:rFonts w:cs="Times New Roman" w:ascii="Times New Roman" w:hAnsi="Times New Roman"/>
          <w:sz w:val="28"/>
          <w:szCs w:val="28"/>
          <w:lang w:val="vi-VN"/>
        </w:rPr>
        <w:footnoteReference w:id="25"/>
      </w:r>
      <w:r>
        <w:rPr>
          <w:rFonts w:cs="Times New Roman" w:ascii="Times New Roman" w:hAnsi="Times New Roman"/>
          <w:sz w:val="28"/>
          <w:szCs w:val="28"/>
          <w:lang w:val="vi-VN"/>
        </w:rPr>
        <w:t>.</w:t>
      </w:r>
    </w:p>
    <w:p>
      <w:pPr>
        <w:pStyle w:val="TextBody"/>
        <w:spacing w:lineRule="auto" w:line="312" w:before="40" w:after="40"/>
        <w:ind w:firstLine="720"/>
        <w:jc w:val="both"/>
        <w:rPr/>
      </w:pPr>
      <w:r>
        <w:rPr>
          <w:rFonts w:cs="Times New Roman" w:ascii="Times New Roman" w:hAnsi="Times New Roman"/>
          <w:sz w:val="28"/>
          <w:szCs w:val="28"/>
          <w:lang w:val="vi-VN"/>
        </w:rPr>
        <w:t>- Thực hiện tốt chế độ thỉnh thị, báo cáo các vấn đề phát sinh, đột xuất với Ban Tuyên giáo Thành ủy và Phòng Nghiên cứu dư luận xã hội về tình hình dư luận xã hội bức xúc nổi cộm ở cơ sở. Ban Tuyên giáo Đảng ủy Khối dự đầy đủ các cuộc họp giao ban dư luận xã hội định kỳ của Ban Tuyên giáo Thành ủy.</w:t>
      </w:r>
    </w:p>
    <w:p>
      <w:pPr>
        <w:pStyle w:val="TextBody"/>
        <w:spacing w:lineRule="auto" w:line="312" w:before="40" w:after="40"/>
        <w:ind w:firstLine="720"/>
        <w:jc w:val="both"/>
        <w:rPr/>
      </w:pPr>
      <w:r>
        <w:rPr>
          <w:rFonts w:cs="Times New Roman" w:ascii="Times New Roman" w:hAnsi="Times New Roman"/>
          <w:b/>
          <w:i/>
          <w:color w:val="000000"/>
          <w:sz w:val="28"/>
          <w:szCs w:val="28"/>
          <w:lang w:val="vi-VN"/>
        </w:rPr>
        <w:t>2.4.</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Tiếp tục đẩy mạnh việc học tập và làm theo tư tưởng, đạo đức, phong cách Hồ Chí Minh theo Chỉ thị 05 của Bộ Chính trị</w:t>
      </w:r>
    </w:p>
    <w:p>
      <w:pPr>
        <w:pStyle w:val="Normal"/>
        <w:numPr>
          <w:ilvl w:val="0"/>
          <w:numId w:val="0"/>
        </w:numPr>
        <w:spacing w:lineRule="auto" w:line="312" w:before="40" w:after="40"/>
        <w:ind w:firstLine="720"/>
        <w:jc w:val="both"/>
        <w:outlineLvl w:val="1"/>
        <w:rPr>
          <w:rFonts w:ascii="Times New Roman" w:hAnsi="Times New Roman" w:cs="Times New Roman"/>
          <w:bCs/>
          <w:sz w:val="28"/>
          <w:szCs w:val="28"/>
          <w:lang w:val="vi-VN"/>
        </w:rPr>
      </w:pPr>
      <w:r>
        <w:rPr>
          <w:rFonts w:cs="Times New Roman" w:ascii="Times New Roman" w:hAnsi="Times New Roman"/>
          <w:sz w:val="28"/>
          <w:szCs w:val="28"/>
          <w:lang w:val="vi-VN"/>
        </w:rPr>
        <w:t>- Thực hiện Chỉ thị số 05 của Bộ Chính trị về đẩy mạnh học tập và làm theo tư tưởng, đạo đức, phong cách Hồ Chí Minh và Kế hoạch số 54-KH/TU ngày 20 tháng 9 năm 2016 của Ban Thường vụ Thành ủy, về thực hiện Chỉ thị số 05 của Bộ Chính trị, Ban Tuyên giáo đã tham mưu Ban Thường vụ Đảng ủy Khối xây dựng kế hoạch thực hiện Chỉ thị 05 từ nay đến đến năm 2021 và triển khai đến tất cả các tổ chức cơ sở đảng trực thuộc</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ổ chức hội nghị cán bộ chủ chốt học tập, quán triệt, triển khai thực hiện Chỉ thị số 05 của Bộ Chính trị về đẩy mạnh học tập và làm theo tư tưởng, đạo đức, phong cách Hồ Chí Minh năm 2017</w:t>
      </w:r>
      <w:r>
        <w:rPr>
          <w:rStyle w:val="FootnoteAnchor"/>
          <w:rFonts w:cs="Times New Roman" w:ascii="Times New Roman" w:hAnsi="Times New Roman"/>
          <w:bCs/>
          <w:sz w:val="28"/>
          <w:szCs w:val="28"/>
          <w:vertAlign w:val="superscript"/>
          <w:lang w:val="vi-VN"/>
        </w:rPr>
        <w:footnoteReference w:id="27"/>
      </w:r>
      <w:r>
        <w:rPr>
          <w:rFonts w:cs="Times New Roman" w:ascii="Times New Roman" w:hAnsi="Times New Roman"/>
          <w:bCs/>
          <w:sz w:val="28"/>
          <w:szCs w:val="28"/>
          <w:lang w:val="vi-VN"/>
        </w:rPr>
        <w:t>; tập trung công tác quán triệt, triển khai chuyên đề “Những nội dung cơ bản của tư tưởng, đạo đức, phong cách Hồ Chí Minh” và chuyên đề “Học tập và làm theo tư tưởng, đạo đức, phong cách Hồ Chí Minh về phòng, chống suy thoái tư tưởng chính trị, đạo đức, lối sống, tự diễn biến, tự chuyển hóa”. Trang bị 518 tài liệu tuyên truyền, học tập Chỉ thị 05</w:t>
      </w:r>
      <w:r>
        <w:rPr>
          <w:rStyle w:val="FootnoteCharacters"/>
          <w:rStyle w:val="FootnoteAnchor"/>
          <w:rFonts w:cs="Times New Roman" w:ascii="Times New Roman" w:hAnsi="Times New Roman"/>
          <w:bCs/>
          <w:sz w:val="28"/>
          <w:szCs w:val="28"/>
          <w:lang w:val="vi-VN"/>
        </w:rPr>
        <w:footnoteReference w:id="28"/>
      </w:r>
      <w:r>
        <w:rPr>
          <w:rFonts w:cs="Times New Roman" w:ascii="Times New Roman" w:hAnsi="Times New Roman"/>
          <w:bCs/>
          <w:sz w:val="28"/>
          <w:szCs w:val="28"/>
          <w:lang w:val="vi-VN"/>
        </w:rPr>
        <w:t xml:space="preserve">. </w:t>
      </w:r>
    </w:p>
    <w:p>
      <w:pPr>
        <w:pStyle w:val="Normal"/>
        <w:numPr>
          <w:ilvl w:val="0"/>
          <w:numId w:val="0"/>
        </w:numPr>
        <w:spacing w:lineRule="auto" w:line="312" w:before="40" w:after="40"/>
        <w:ind w:firstLine="720"/>
        <w:jc w:val="both"/>
        <w:outlineLvl w:val="1"/>
        <w:rPr/>
      </w:pPr>
      <w:r>
        <w:rPr>
          <w:rFonts w:cs="Times New Roman" w:ascii="Times New Roman" w:hAnsi="Times New Roman"/>
          <w:bCs/>
          <w:sz w:val="28"/>
          <w:szCs w:val="28"/>
          <w:lang w:val="vi-VN"/>
        </w:rPr>
        <w:t>- Tại cơ sở, các cấp ủy đã triển khai thực hiện tốt việc học tập, nghiên cứu, quán triệt hai tác phẩm “Sửa đổi lối làm việc” và “Nâng cao đạo đức cách mạng, quét sạch chủ nghĩa cá nhân” của Chủ tịch Hồ Chí Minh, trong cán bộ, đảng viên, ban chấp hành các đoàn thể của đơn vị mình; tổ chức thảo luận, tọa đàm, sinh hoạt chuyên đề gắn với thực hiện nhiệm vụ chính trị, sản xuất, kinh doanh của doanh nghiệp.</w:t>
      </w:r>
    </w:p>
    <w:p>
      <w:pPr>
        <w:pStyle w:val="Normal"/>
        <w:spacing w:lineRule="auto" w:line="312" w:before="40" w:after="40"/>
        <w:ind w:firstLine="720"/>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 Tham mưu Ban Thường vụ Đảng ủy Khối xây dựng, triển khai thực hiện Sổ đăng ký học tập và làm theo tư tưởng, đạo đức, phong cách Hồ Chí Minh 2016 - 2021, gắn với thực hiện </w:t>
      </w:r>
      <w:r>
        <w:rPr>
          <w:rFonts w:cs="Times New Roman" w:ascii="Times New Roman" w:hAnsi="Times New Roman"/>
          <w:sz w:val="28"/>
          <w:szCs w:val="28"/>
          <w:lang w:val="vi-VN"/>
        </w:rPr>
        <w:t>Nghị quyết số 04-NQ/TW ngày 30 tháng 10 năm 2016 của Hội nghị lần thứ tư Ban Chấp hành Trung ương khoá XII về “Tăng cường xây dựng, chỉnh đốn Đảng; ngăn chặn, đẩy lùi sự suy thoái về tư tưởng chính trị, đạo đức, lối sống, những biểu hiện “tự diễn biến”, “tự chuyển hoá” trong nội bộ”; đăng ký thực hiện cam kết rèn luyện, giữ gìn phẩm chất chính trị, đạo đức, lối sống, không có biểu hiện suy thoái, “tư diễn biến”, “tự chuyển hóa” trong công việc và sinh hoạt</w:t>
      </w:r>
      <w:r>
        <w:rPr>
          <w:rFonts w:cs="Times New Roman" w:ascii="Times New Roman" w:hAnsi="Times New Roman"/>
          <w:bCs/>
          <w:sz w:val="28"/>
          <w:szCs w:val="28"/>
          <w:lang w:val="vi-VN"/>
        </w:rPr>
        <w:t xml:space="preserve"> đến toàn bộ đảng viên Đảng bộ Khối</w:t>
      </w:r>
      <w:r>
        <w:rPr>
          <w:rFonts w:cs="Times New Roman" w:ascii="Times New Roman" w:hAnsi="Times New Roman"/>
          <w:spacing w:val="-2"/>
          <w:sz w:val="28"/>
          <w:szCs w:val="28"/>
          <w:lang w:val="vi-VN"/>
        </w:rPr>
        <w:t xml:space="preserve">. Qua theo dõi, các cấp ủy cơ sở đã triển khai thực hiện tốt các bước theo quy trình hướng dẫn thực hiện; 100% đảng viên toàn đảng bộ Khối thực hiện tốt </w:t>
      </w:r>
      <w:r>
        <w:rPr>
          <w:rFonts w:cs="Times New Roman" w:ascii="Times New Roman" w:hAnsi="Times New Roman"/>
          <w:bCs/>
          <w:sz w:val="28"/>
          <w:szCs w:val="28"/>
          <w:lang w:val="vi-VN"/>
        </w:rPr>
        <w:t>Sổ đăng ký.</w:t>
      </w:r>
    </w:p>
    <w:p>
      <w:pPr>
        <w:pStyle w:val="Normal"/>
        <w:numPr>
          <w:ilvl w:val="0"/>
          <w:numId w:val="0"/>
        </w:numPr>
        <w:spacing w:lineRule="auto" w:line="312" w:before="40" w:after="4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Nhằm kịp thời biểu dương, khen thưởng, nhân rộng các điển hình thực hiện tốt học tập và làm theo tư tưởng, đạo đức, phong cách Hồ Chí Minh, Ban Tuyên giáo tham mưu </w:t>
      </w:r>
      <w:r>
        <w:rPr>
          <w:rFonts w:cs="Times New Roman" w:ascii="Times New Roman" w:hAnsi="Times New Roman"/>
          <w:spacing w:val="-2"/>
          <w:sz w:val="28"/>
          <w:szCs w:val="28"/>
          <w:lang w:val="vi-VN"/>
        </w:rPr>
        <w:t xml:space="preserve">Ban Thường vụ Đảng ủy Khối ban hành hướng dẫn tiêu chí </w:t>
      </w:r>
      <w:r>
        <w:rPr>
          <w:rFonts w:cs="Times New Roman" w:ascii="Times New Roman" w:hAnsi="Times New Roman"/>
          <w:sz w:val="28"/>
          <w:szCs w:val="28"/>
          <w:lang w:val="vi-VN"/>
        </w:rPr>
        <w:t>bình chọn</w:t>
      </w:r>
      <w:r>
        <w:rPr>
          <w:rStyle w:val="FootnoteCharacters"/>
          <w:rStyle w:val="FootnoteAnchor"/>
          <w:rFonts w:cs="Times New Roman" w:ascii="Times New Roman" w:hAnsi="Times New Roman"/>
          <w:sz w:val="28"/>
          <w:szCs w:val="28"/>
          <w:lang w:val="vi-VN"/>
        </w:rPr>
        <w:footnoteReference w:id="29"/>
      </w:r>
      <w:r>
        <w:rPr>
          <w:rFonts w:cs="Times New Roman" w:ascii="Times New Roman" w:hAnsi="Times New Roman"/>
          <w:sz w:val="28"/>
          <w:szCs w:val="28"/>
          <w:lang w:val="vi-VN"/>
        </w:rPr>
        <w:t xml:space="preserve"> và tổ chức Hội nghị biểu dương, khen thưởng 34 tập thể, 79 cá nhân điển hình, gắn với kỷ niệm 127 năm Ngày sinh Chủ tịch Hồ Chí Minh. Trong hội nghị tuyên dương đã phối hợp Sân khấu kịch 5B tổ chức biểu diễn vở kịch </w:t>
      </w:r>
      <w:r>
        <w:rPr>
          <w:rFonts w:cs="Times New Roman" w:ascii="Times New Roman" w:hAnsi="Times New Roman"/>
          <w:bCs/>
          <w:sz w:val="28"/>
          <w:szCs w:val="28"/>
          <w:lang w:val="vi-VN"/>
        </w:rPr>
        <w:t>“Dấu Xưa”</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ới sự tham dự của gần </w:t>
      </w:r>
      <w:r>
        <w:rPr>
          <w:rFonts w:cs="Times New Roman" w:ascii="Times New Roman" w:hAnsi="Times New Roman"/>
          <w:sz w:val="28"/>
          <w:szCs w:val="28"/>
          <w:lang w:val="vi-VN"/>
        </w:rPr>
        <w:t>2.000 cán bộ, đảng viên, đoàn viên, người lao động, người thân của các gương được tuyên dương; góp phần tuyên truyền sâu rộng trong cán bộ, đảng viên, người lao động về tư tưởng, đạo đức, phong cách của Bác, để tiếp tục phấn đấu, học tập, rèn luyện và thực hiện có hiệu quả Chỉ thị 05 của Bộ Chính trị. Đề xuất Ban Tuyên giáo Thành ủy tuyên dương 02 tập thể và 03 cá nhân cấp thành phố.</w:t>
      </w:r>
    </w:p>
    <w:p>
      <w:pPr>
        <w:pStyle w:val="Normal"/>
        <w:numPr>
          <w:ilvl w:val="0"/>
          <w:numId w:val="0"/>
        </w:numPr>
        <w:spacing w:lineRule="auto" w:line="312" w:before="40" w:after="4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Tham gia viết bài giới thiệu 01 gương tập thể, 02 gương cá nhân để thực hiện sách “Những chuyện kể về gương học tập và làm theo tư tưởng, đạo đức, phong cách Hồ Chí Minh” (tập 6), theo chỉ đạo của Ban Tuyên giáo Thành ủy. </w:t>
      </w:r>
    </w:p>
    <w:p>
      <w:pPr>
        <w:pStyle w:val="Normal"/>
        <w:numPr>
          <w:ilvl w:val="0"/>
          <w:numId w:val="0"/>
        </w:numPr>
        <w:spacing w:lineRule="auto" w:line="312" w:before="40" w:after="40"/>
        <w:ind w:firstLine="720"/>
        <w:jc w:val="both"/>
        <w:outlineLvl w:val="0"/>
        <w:rPr/>
      </w:pPr>
      <w:r>
        <w:rPr>
          <w:rFonts w:cs="Times New Roman" w:ascii="Times New Roman" w:hAnsi="Times New Roman"/>
          <w:sz w:val="28"/>
          <w:szCs w:val="28"/>
          <w:lang w:val="vi-VN"/>
        </w:rPr>
        <w:t>- Tham mưu Ban Thường vụ Đảng ủy Khối báo cáo sơ kết 01 năm thực hiện Chỉ thị số 05-CT/TW ngày 15 tháng 5 năm 2016, của Bộ Chính trị về đẩy mạnh học tập và làm theo tư tưởng, đạo đức, phong cách Hồ Chí Minh</w:t>
      </w:r>
      <w:r>
        <w:rPr>
          <w:rStyle w:val="FootnoteCharacters"/>
          <w:rStyle w:val="FootnoteAnchor"/>
          <w:rFonts w:cs="Times New Roman" w:ascii="Times New Roman" w:hAnsi="Times New Roman"/>
          <w:sz w:val="28"/>
          <w:szCs w:val="28"/>
          <w:lang w:val="vi-VN"/>
        </w:rPr>
        <w:footnoteReference w:id="30"/>
      </w:r>
      <w:r>
        <w:rPr>
          <w:rFonts w:cs="Times New Roman" w:ascii="Times New Roman" w:hAnsi="Times New Roman"/>
          <w:sz w:val="28"/>
          <w:szCs w:val="28"/>
          <w:lang w:val="vi-VN"/>
        </w:rPr>
        <w:t>.</w:t>
      </w:r>
    </w:p>
    <w:p>
      <w:pPr>
        <w:pStyle w:val="Normal"/>
        <w:spacing w:lineRule="auto" w:line="312" w:before="40" w:after="40"/>
        <w:ind w:firstLine="720"/>
        <w:jc w:val="both"/>
        <w:rPr/>
      </w:pPr>
      <w:r>
        <w:rPr>
          <w:rFonts w:cs="Times New Roman" w:ascii="Times New Roman" w:hAnsi="Times New Roman"/>
          <w:sz w:val="28"/>
          <w:szCs w:val="28"/>
          <w:lang w:val="vi-VN"/>
        </w:rPr>
        <w:t xml:space="preserve">- Hầu hết các cấp ủy cơ sở đều xây dựng, triển khai kế hoạch và đưa việc học tập </w:t>
      </w:r>
      <w:r>
        <w:rPr>
          <w:rFonts w:cs="Times New Roman" w:ascii="Times New Roman" w:hAnsi="Times New Roman"/>
          <w:bCs/>
          <w:sz w:val="28"/>
          <w:szCs w:val="28"/>
          <w:lang w:val="vi-VN"/>
        </w:rPr>
        <w:t>và làm theo tư tưởng, đạo đức, phong cách Hồ Chí Minh thành một nội dung sinh hoạt quan trọng và thường xuyên của cấp ủy, chi bộ, chương trình công tác của cơ quan, đơn vị, gắn với thực hiện Nghị quyết Trung ương 4 khóa XII. Chủ động x</w:t>
      </w:r>
      <w:r>
        <w:rPr>
          <w:rFonts w:cs="Times New Roman" w:ascii="Times New Roman" w:hAnsi="Times New Roman"/>
          <w:sz w:val="28"/>
          <w:szCs w:val="28"/>
          <w:lang w:val="vi-VN"/>
        </w:rPr>
        <w:t>ây dự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quy định về chuẩn mực đạo đức cán bộ, đảng viên, đoàn viên, công nhân viên lao động, các chuẩn mực đạo đức nghề nghiệp theo tấm gương, phong cách Hồ Chí Minh, với một số nội dung trọng tâm về rèn luyện nâng cao phẩm chất chính trị, ý thức trách nhiệm cao trong công việc, gương mẫu hoàn thành tốt nhiệm vụ được giao, quan tâm, gần gũi, tìm hiểu </w:t>
      </w:r>
      <w:r>
        <w:rPr>
          <w:rFonts w:cs="Times New Roman" w:ascii="Times New Roman" w:hAnsi="Times New Roman"/>
          <w:color w:val="000000"/>
          <w:sz w:val="28"/>
          <w:szCs w:val="28"/>
          <w:lang w:val="vi-VN"/>
        </w:rPr>
        <w:t>và chăm lo đời sống, giải quyết nguyện vọng chính đáng của người lao động.</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cấp ủy cơ sở, đoàn thể đã có nhiều mô hình, </w:t>
      </w:r>
      <w:r>
        <w:rPr>
          <w:rFonts w:cs="Times New Roman" w:ascii="Times New Roman" w:hAnsi="Times New Roman"/>
          <w:bCs/>
          <w:sz w:val="28"/>
          <w:szCs w:val="28"/>
          <w:lang w:val="vi-VN"/>
        </w:rPr>
        <w:t xml:space="preserve">phương thức, cách làm mới, sáng tạo trong việc thực hiện công tác tuyên truyền, vận động, giáo dục (thuyết trình, sinh hoạt chủ điểm, hội thi, về nguồn, giáo dục truyền thống…), từng bước nâng cao nhận thức </w:t>
      </w:r>
      <w:r>
        <w:rPr>
          <w:rFonts w:cs="Times New Roman" w:ascii="Times New Roman" w:hAnsi="Times New Roman"/>
          <w:sz w:val="28"/>
          <w:szCs w:val="28"/>
          <w:lang w:val="vi-VN"/>
        </w:rPr>
        <w:t xml:space="preserve">chính trị, tư tưởng, đạo đức, lối sống cho cán bộ, đảng viên và người lao động, nhất là thế hệ trẻ, cổ vũ mạnh mẽ việc “học tập và làm theo” Bác. Đồng thời, với việc áp dụng nhiều sáng kiến cải tiến khoa học kỹ thuật, </w:t>
      </w:r>
      <w:r>
        <w:rPr>
          <w:rFonts w:cs="Times New Roman" w:ascii="Times New Roman" w:hAnsi="Times New Roman"/>
          <w:sz w:val="28"/>
          <w:szCs w:val="28"/>
          <w:lang w:val="vi-VN" w:eastAsia="vi-VN"/>
        </w:rPr>
        <w:t xml:space="preserve">ứng dụng công nghệ thông tin, </w:t>
      </w:r>
      <w:r>
        <w:rPr>
          <w:rFonts w:cs="Times New Roman" w:ascii="Times New Roman" w:hAnsi="Times New Roman"/>
          <w:sz w:val="28"/>
          <w:szCs w:val="28"/>
          <w:lang w:val="vi-VN"/>
        </w:rPr>
        <w:t xml:space="preserve">đầu tư công nghệ mới, cải thiện điều kiện làm việc, kết hợp thực hiện tốt thực hành tiết kiệm, chống lãng phí, đã mang lại hiệu quả năng suất lao động và chất lượng sản phẩm cao, tạo chuyển biến tích cực trong “học tập và làm theo”, tạo sự lan tỏa sâu rộng trong Đảng bộ Khối. </w:t>
      </w:r>
    </w:p>
    <w:p>
      <w:pPr>
        <w:pStyle w:val="Normal"/>
        <w:widowControl w:val="false"/>
        <w:spacing w:lineRule="auto" w:line="312" w:before="40" w:after="40"/>
        <w:ind w:firstLine="720"/>
        <w:jc w:val="both"/>
        <w:rPr/>
      </w:pPr>
      <w:r>
        <w:rPr>
          <w:rFonts w:cs="Times New Roman" w:ascii="Times New Roman" w:hAnsi="Times New Roman"/>
          <w:sz w:val="28"/>
          <w:szCs w:val="28"/>
          <w:lang w:val="vi-VN"/>
        </w:rPr>
        <w:t>- Tham mưu Ban Thường vụ Đảng ủy Khối công tác lãnh đạo, chỉ đạo, định hướng các cấp ủy cơ sở, các đoàn thể Khối chú trọng công tác tuyên truyền, kịp thời biểu dương, khen thưởng, nhân rộng các gương điển hình trong học tập và làm theo tư tưởng, đạo đức, phong cách Hồ Chí Minh. Qua đó, tăng cường công tác giáo dục thế hệ trẻ về truyền thống, tinh thần yêu nước, hăng hái thi đua, lao động, góp phần xây dựng doanh nghiệp ngày càng phát triển.</w:t>
      </w:r>
    </w:p>
    <w:p>
      <w:pPr>
        <w:pStyle w:val="Normal"/>
        <w:spacing w:lineRule="auto" w:line="312" w:before="40" w:after="4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5. Công tác đấu tranh, phản bác các quan điểm sai trái, đặc biệt trên internet và mạng xã hội</w:t>
      </w:r>
    </w:p>
    <w:p>
      <w:pPr>
        <w:pStyle w:val="Normal"/>
        <w:spacing w:lineRule="auto" w:line="312" w:before="40" w:after="40"/>
        <w:ind w:firstLine="720"/>
        <w:jc w:val="both"/>
        <w:rPr/>
      </w:pPr>
      <w:r>
        <w:rPr>
          <w:rFonts w:cs="Times New Roman" w:ascii="Times New Roman" w:hAnsi="Times New Roman"/>
          <w:sz w:val="28"/>
          <w:szCs w:val="28"/>
          <w:lang w:val="vi-VN"/>
        </w:rPr>
        <w:t xml:space="preserve">- Thông qua Website Đảng bộ Khối, đã giúp cho các cấp ủy, cán bộ, đảng viên, đàon viên và người lao động trong Khối có thêm nguồn thông tin chính thống, nhằm cung cấp, trao đổi, định hướng, cập nhật thông tin chính thức giữa Đảng ủy Khối với các tổ chức đảng, đoàn thể, cán bộ, đảng viên, người lao động trong Khối Doanh nghiệp thành phố trên mạng internet; đồng thời, khuyến khích, phát huy các tổ chức đảng, các đoàn thể, cán bộ, đảng viên và người lao động tham gia các hoạt động tuyên truyền, mở rộng kênh cung cấp thông tin, đa dạng hình thức trao đổi nghiệp vụ, các hoạt động của Đảng ủy Khối... </w:t>
      </w:r>
    </w:p>
    <w:p>
      <w:pPr>
        <w:pStyle w:val="NoSpacing"/>
        <w:spacing w:lineRule="auto" w:line="312" w:before="40" w:after="40"/>
        <w:ind w:firstLine="720"/>
        <w:jc w:val="both"/>
        <w:rPr/>
      </w:pPr>
      <w:r>
        <w:rPr>
          <w:rFonts w:cs="Times New Roman" w:ascii="Times New Roman" w:hAnsi="Times New Roman"/>
          <w:sz w:val="28"/>
          <w:szCs w:val="28"/>
          <w:lang w:val="vi-VN"/>
        </w:rPr>
        <w:t>- 13/13 đơn vị là doanh nghiệp trong Khối có xây dựng website, các nội dung chủ yếu trên website tập trung vào việc thông tin về hoạt động sản xuất, kinh doanh của công ty, quảng bá hình ảnh hoạt động của doanh nghiệp; thông tin giới thiệu sản phẩm, dịch vụ của đơn vị; đưa các tin, ảnh liên quan hoạt động của tổ chức Đảng và đoàn thể, các hội nghị sơ kết, tổng kết, các hoạt động phong trào văn hóa, văn nghệ, thể dục thể thao của đơn vị và một số khẩu hiệu tuyên truyền, cổ động nhân kỷ niệm các ngày lễ lớn của đất nước…</w:t>
      </w:r>
    </w:p>
    <w:p>
      <w:pPr>
        <w:pStyle w:val="NoSpacing"/>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ảng ủy Khối Doanh nghiệp thành phố chưa thành lập Ban Chỉ đạo 94 tại đơn vị, nên chưa xây dựng lực lượng đấu tranh, phản bác thông tin, quan điểm sai trái, thù địch trên internet. Tuy nhiên, thông qua công tác giao ban dư luận xã hội định kỳ, Ban Tuyên giáo Đảng ủy Khối, Tổ dư luận xã hội Khối đều thực hiện tốt việc báo cáo, thông tin tình hình dư luận, những nội dung nổi cộm, thông tin xấu xuất hiện trên các trang mạng xã hội; qua phản ánh của cơ sở, Ban Tuyên giáo đã định hướng tư tưởng và triển khai các giải pháp thực hiện nhằm đấu tranh, phòng, chống thông tin xấu, quan điểm sai trái trên internet.</w:t>
      </w:r>
    </w:p>
    <w:p>
      <w:pPr>
        <w:pStyle w:val="NoSpacing"/>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 nắm bắt hoạt động website của các đơn vị trong Khối, hầu hết đều thực hiệt tốt chế độ bảo mật, có kiểm tra về nội dung trong liên kết website, thực hiện tốt công tác phòng chống virus; các nội dung, hình ảnh hoạt động của đơn vị trước khi được đăng tải trên trang website được kiểm duyệt của lãnh đạo đơn vị, có phân công bộ phận phụ trách và chịu trách nhiệm quản trị website đúng quy định.</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Trong Khối có 06 tổ chức đoàn cơ sở</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lang w:val="vi-VN"/>
        </w:rPr>
        <w:t xml:space="preserve"> trực thuộc Đoàn thanh niên Khối, xây dựng trang fanpage; đã góp phần đẩy mạnh công tác tuyên truyền chủ trương của Đảng, chính sách, pháp luật của nhà nước; tăng cường </w:t>
      </w:r>
      <w:r>
        <w:rPr>
          <w:rFonts w:cs="Times New Roman" w:ascii="Times New Roman" w:hAnsi="Times New Roman"/>
          <w:color w:val="000000"/>
          <w:sz w:val="28"/>
          <w:szCs w:val="28"/>
          <w:lang w:val="vi-VN"/>
        </w:rPr>
        <w:t>giáo dục truyền thống cho các đoàn viên, thanh niên</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ịp thời giúp đoàn viên, thanh niên cập nhật các nội dung thông tin, hoạt động của Đoàn, hoạt động của đơn vị, nhất là tuyên truyền về các sự kiện, các ngày lễ lớn của dân tộc.</w:t>
      </w:r>
      <w:r>
        <w:rPr>
          <w:rFonts w:cs="Times New Roman" w:ascii="Times New Roman" w:hAnsi="Times New Roman"/>
          <w:sz w:val="28"/>
          <w:szCs w:val="28"/>
          <w:lang w:val="vi-VN"/>
        </w:rPr>
        <w:t xml:space="preserve"> </w:t>
      </w:r>
    </w:p>
    <w:p>
      <w:pPr>
        <w:pStyle w:val="NoSpacing"/>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Thường vụ Đảng ủy Khối chỉ đạo Ban Tuyên giáo Đảng ủy Khối tham mưu thành lập Ban Chỉ đạo 94 Đảng ủy Khối Doanh nghiệp thành phố trong năm 2018; chủ động, tích cực tham gia </w:t>
      </w:r>
      <w:r>
        <w:rPr>
          <w:rFonts w:cs="Times New Roman" w:ascii="Times New Roman" w:hAnsi="Times New Roman"/>
          <w:bCs/>
          <w:sz w:val="28"/>
          <w:szCs w:val="28"/>
          <w:lang w:val="vi-VN"/>
        </w:rPr>
        <w:t>các hoạt động đấu tranh phòng, chống những biểu hiện suy thoái về tư tưởng chính trị, “tự diễn biến”, “tự chuyển hóa” trong nội bộ Đảng và chống âm mưu “diễn biến hòa bình” trên lĩnh vực tư tưởng, văn hóa.</w:t>
      </w:r>
    </w:p>
    <w:p>
      <w:pPr>
        <w:pStyle w:val="Normal"/>
        <w:spacing w:lineRule="auto" w:line="312" w:before="40" w:after="40"/>
        <w:ind w:firstLine="720"/>
        <w:jc w:val="both"/>
        <w:rPr>
          <w:rFonts w:ascii="Times New Roman" w:hAnsi="Times New Roman" w:cs="Times New Roman"/>
          <w:i/>
          <w:i/>
          <w:color w:val="000000"/>
          <w:sz w:val="28"/>
          <w:szCs w:val="28"/>
          <w:lang w:val="vi-VN"/>
        </w:rPr>
      </w:pPr>
      <w:r>
        <w:rPr>
          <w:rFonts w:cs="Times New Roman" w:ascii="Times New Roman" w:hAnsi="Times New Roman"/>
          <w:b/>
          <w:bCs/>
          <w:i/>
          <w:color w:val="000000"/>
          <w:sz w:val="28"/>
          <w:szCs w:val="28"/>
          <w:lang w:val="vi-VN"/>
        </w:rPr>
        <w:t>2.6. Công tác khác</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ằm triển khai thực hiện có hiệu quả công tác tuyên giáo theo chỉ đạo của Ban Thường vụ Đảng ủy Khối và Ban Tuyên giáo Thành ủy, Ban Tuyên giáo đã xây dựng và triển khai chương trình công tác tuyên giáo năm 2017</w:t>
      </w:r>
      <w:r>
        <w:rPr>
          <w:rStyle w:val="FootnoteCharacters"/>
          <w:rStyle w:val="FootnoteAnchor"/>
          <w:rFonts w:cs="Times New Roman" w:ascii="Times New Roman" w:hAnsi="Times New Roman"/>
          <w:color w:val="000000"/>
          <w:sz w:val="28"/>
          <w:szCs w:val="28"/>
          <w:lang w:val="vi-VN"/>
        </w:rPr>
        <w:footnoteReference w:id="32"/>
      </w:r>
      <w:r>
        <w:rPr>
          <w:rFonts w:cs="Times New Roman" w:ascii="Times New Roman" w:hAnsi="Times New Roman"/>
          <w:color w:val="000000"/>
          <w:sz w:val="28"/>
          <w:szCs w:val="28"/>
          <w:lang w:val="vi-VN"/>
        </w:rPr>
        <w:t>; xây dựng Quy chế hoạt động của Ban Tuyên giáo Đảng ủy Khối nhiệm kỳ 2015 - 2020.</w:t>
      </w:r>
    </w:p>
    <w:p>
      <w:pPr>
        <w:pStyle w:val="NormalWeb"/>
        <w:spacing w:lineRule="auto" w:line="312" w:before="40" w:after="40"/>
        <w:ind w:firstLine="720"/>
        <w:jc w:val="both"/>
        <w:rPr/>
      </w:pPr>
      <w:r>
        <w:rPr>
          <w:color w:val="000000"/>
          <w:sz w:val="28"/>
          <w:szCs w:val="28"/>
          <w:lang w:val="vi-VN"/>
        </w:rPr>
        <w:t>- Triển khai đến các đảng ủy, chi ủy cơ sở mua các ấn phẩm Sổ tay Xây dựng Đảng, Thông tin tham khảo, Thông báo nội bộ, Thông tin tuyên truyền năm 2017. Kết quả, có 100% đơn vị cơ sở trong Khối đã đăng ký mua và sử dụng các ấn phẩm của Tạp chí Sổ tay Xây dựng Đảng, làm tài liệu trong các buổi sinh hoạt chi bộ định kỳ.</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đầy đủ các tài liệu tuyên truyền; tạp chí Tuyên giáo do Ban Tuyên giáo Trung ương phát hành đến các cấp ủy đảng, cán bộ, đảng viên và người lao động trong toàn Đảng bộ Khối theo chỉ đạo của Ban Tuyên giáo Thành ủy.</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ự đầy đủ các hội nghị, hội thảo, thông tin thời sự và báo cáo viên định kỳ do Ban Tuyên giáo Thành ủy tổ chức; thực hiện đầy đủ các chế độ báo cáo thỉnh thị</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lang w:val="vi-VN"/>
        </w:rPr>
        <w:t>.</w:t>
      </w:r>
    </w:p>
    <w:p>
      <w:pPr>
        <w:pStyle w:val="Normal"/>
        <w:spacing w:lineRule="auto" w:line="312" w:before="40" w:after="40"/>
        <w:ind w:firstLine="720"/>
        <w:jc w:val="both"/>
        <w:rPr/>
      </w:pPr>
      <w:r>
        <w:rPr>
          <w:rFonts w:cs="Times New Roman" w:ascii="Times New Roman" w:hAnsi="Times New Roman"/>
          <w:b/>
          <w:color w:val="000000"/>
          <w:sz w:val="28"/>
          <w:szCs w:val="28"/>
          <w:lang w:val="vi-VN"/>
        </w:rPr>
        <w:t>3. Tham gia công tác xây dựng tổ chức bộ máy, đội ngũ cán bộ làm công tác tuyên giáo</w:t>
      </w:r>
    </w:p>
    <w:p>
      <w:pPr>
        <w:pStyle w:val="Normal"/>
        <w:spacing w:lineRule="auto" w:line="312" w:before="40" w:after="40"/>
        <w:ind w:firstLine="720"/>
        <w:jc w:val="both"/>
        <w:rPr/>
      </w:pPr>
      <w:r>
        <w:rPr>
          <w:rFonts w:cs="Times New Roman" w:ascii="Times New Roman" w:hAnsi="Times New Roman"/>
          <w:sz w:val="28"/>
          <w:szCs w:val="28"/>
          <w:lang w:val="vi-VN"/>
        </w:rPr>
        <w:t>- Ban Tuyên giáo đã xây dựng bảng thống kê công việc theo chức năng, nhiệm vụ của Ban Tuyên giáo; thống kê công việc của các cá nhân</w:t>
      </w:r>
      <w:r>
        <w:rPr>
          <w:rStyle w:val="FootnoteAnchor"/>
          <w:rFonts w:cs="Times New Roman" w:ascii="Times New Roman" w:hAnsi="Times New Roman"/>
          <w:sz w:val="28"/>
          <w:szCs w:val="28"/>
        </w:rPr>
        <w:footnoteReference w:id="34"/>
      </w:r>
      <w:r>
        <w:rPr>
          <w:rFonts w:cs="Times New Roman" w:ascii="Times New Roman" w:hAnsi="Times New Roman"/>
          <w:sz w:val="28"/>
          <w:szCs w:val="28"/>
          <w:lang w:val="vi-VN"/>
        </w:rPr>
        <w:t xml:space="preserve">, báo cáo Ban Thường vụ Đảng ủy Khối theo quy định.  </w:t>
      </w:r>
    </w:p>
    <w:p>
      <w:pPr>
        <w:pStyle w:val="Normal"/>
        <w:spacing w:lineRule="auto" w:line="312" w:before="40" w:after="40"/>
        <w:ind w:firstLine="720"/>
        <w:jc w:val="both"/>
        <w:rPr/>
      </w:pPr>
      <w:r>
        <w:rPr>
          <w:rFonts w:cs="Times New Roman" w:ascii="Times New Roman" w:hAnsi="Times New Roman"/>
          <w:sz w:val="28"/>
          <w:szCs w:val="28"/>
          <w:lang w:val="vi-VN"/>
        </w:rPr>
        <w:t>- Thực hiện tốt việc củng cố, kiện toàn và nâng cao chất lượng đội ngũ cán bộ tuyên giáo, báo cáo viên, tuyên truyền viên, cộng tác viên dư luận xã hội; tổ chức tốt hoạt động của Tổ dư luận xã hội Đảng ủy Khối</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lang w:val="vi-VN"/>
        </w:rPr>
        <w:t>; Tổ báo cáo viên Đảng ủy Khối</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val="vi-VN"/>
        </w:rPr>
        <w:t>. Hiện nay, cấp Khối có 05 báo cáo viên, 05 cộng tác viên dư luận xã hội; ở cơ sở có 56 đồng chí là tuyên truyền viên, 68 đồng chí là cộng tác viên dư luận xã hội</w:t>
      </w:r>
      <w:r>
        <w:rPr>
          <w:rStyle w:val="FootnoteCharacters"/>
          <w:rStyle w:val="FootnoteAnchor"/>
          <w:rFonts w:cs="Times New Roman" w:ascii="Times New Roman" w:hAnsi="Times New Roman"/>
          <w:sz w:val="28"/>
          <w:szCs w:val="28"/>
          <w:lang w:val="vi-VN"/>
        </w:rPr>
        <w:footnoteReference w:id="37"/>
      </w:r>
      <w:r>
        <w:rPr>
          <w:rFonts w:cs="Times New Roman" w:ascii="Times New Roman" w:hAnsi="Times New Roman"/>
          <w:sz w:val="28"/>
          <w:szCs w:val="28"/>
          <w:lang w:val="vi-VN"/>
        </w:rPr>
        <w:t>.</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ốt lớp tập huấn nghiệp vụ công tác nghiên cứu dư luận xã hội; lớp tập huấn chuyên đề công tác tuyên truyền miệng và báo cáo viên, với 02 chuyên đề: “Kỹ năng tuyên truyền miệng”; “Những nội dung cơ bản của công tác tuyên giáo ở cơ sở”, cho các đồng chí phụ trách công tác tuyên giáo của cấp ủy cơ sở, báo cáo viên và các đồng chí phụ trách công tác tuyên giáo của Ban Chấp hành Công đoàn và Đoàn TNCS Hồ Chí Minh ở cơ sở.</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ấp ủy cơ sở trực thuộc đều có phân công đồng chí thường trực cấp ủy phụ trách công tác tuyên giáo, nên công tác tuyên giáo ở các đơn vị cơ sở được triển khai thực hiện khá thuận lợi.</w:t>
      </w:r>
    </w:p>
    <w:p>
      <w:pPr>
        <w:pStyle w:val="Normal"/>
        <w:spacing w:lineRule="auto" w:line="312" w:before="40" w:after="40"/>
        <w:ind w:firstLine="720"/>
        <w:jc w:val="both"/>
        <w:rPr/>
      </w:pPr>
      <w:r>
        <w:rPr>
          <w:rFonts w:cs="Times New Roman" w:ascii="Times New Roman" w:hAnsi="Times New Roman"/>
          <w:sz w:val="28"/>
          <w:szCs w:val="28"/>
          <w:lang w:val="vi-VN"/>
        </w:rPr>
        <w:t>- Phối hợp Ban Thường vụ Công đoàn Các doanh nghiệp công ích và dịch vụ thương mại thành phố, Ban Thường vụ Đoàn TNCS Hồ Chí Minh Khối, xây dựng lực lượng nòng cốt (tập trung là các đồng chí ủy viên ban chấp hành) tham gia vào Tổ Tuyên giáo, cộng tác viên dư luận xã hội và cũng là đội ngũ tuyên truyền viên cơ sở, nên đã phát huy tốt vai trò của tổ chức đoàn thể trong thực hiện nhiệm vụ công tác tuyên giáo, kịp thời nắm bắt tâm tư, nguyện vọng chính đáng của người lao động; thường xuyên tập huấn kỹ năng tuyên truyền chính sách pháp luật…</w:t>
      </w:r>
    </w:p>
    <w:p>
      <w:pPr>
        <w:pStyle w:val="Normal"/>
        <w:spacing w:lineRule="auto" w:line="312" w:before="40" w:after="4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Đánh giá chung</w:t>
      </w:r>
    </w:p>
    <w:p>
      <w:pPr>
        <w:pStyle w:val="Normal"/>
        <w:spacing w:lineRule="auto" w:line="312" w:before="40" w:after="40"/>
        <w:ind w:firstLine="720"/>
        <w:jc w:val="both"/>
        <w:rPr/>
      </w:pPr>
      <w:r>
        <w:rPr>
          <w:rFonts w:cs="Times New Roman" w:ascii="Times New Roman" w:hAnsi="Times New Roman"/>
          <w:b/>
          <w:i/>
          <w:color w:val="000000"/>
          <w:sz w:val="28"/>
          <w:szCs w:val="28"/>
          <w:lang w:val="vi-VN"/>
        </w:rPr>
        <w:t>4.1. Mặt được</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Tuyên giáo Đảng ủy Khối luôn nhận được sự quan tâm, chia sẻ, hỗ trợ kịp thời của Ban Tuyên giáo Thành ủy, các phòng, đơn vị chuyên môn của Ban Tuyên giáo Thành ủy.</w:t>
      </w:r>
    </w:p>
    <w:p>
      <w:pPr>
        <w:pStyle w:val="Normal"/>
        <w:spacing w:lineRule="auto" w:line="312" w:before="40" w:after="40"/>
        <w:ind w:firstLine="720"/>
        <w:jc w:val="both"/>
        <w:rPr/>
      </w:pPr>
      <w:r>
        <w:rPr>
          <w:rFonts w:cs="Times New Roman" w:ascii="Times New Roman" w:hAnsi="Times New Roman"/>
          <w:sz w:val="28"/>
          <w:szCs w:val="28"/>
          <w:lang w:val="vi-VN"/>
        </w:rPr>
        <w:t>- Ban Tuyên giáo Đảng ủy Khối đã thực hiện tốt chương trình công tác năm 2017, có nhiều nỗ lực, tích cực, sáng tạo, chủ động tham mưu, đề xuất nhiều chương trình, giải pháp triển khai thực hiện công tác tuyên giáo đạt hiệu quả; tham mưu, tổ chức tốt việc học tập, quán triệt và triển khai thực hiện các chủ trương, nghị quyết của Đảng; thực hiện tốt việc trang bị tài liệu, hướng dẫn công tác tuyên truyền các sự kiện chính trị, các ngày lễ lớn của đất nước và thành phố một cách kịp thời, đảm bảo tính thời sự; chủ động và linh hoạt trong công tác triển khai và thực hiện Chỉ thị 05 của Bộ Chính trị ngày càng đi vào chiều sâu, chú trọng tuyên truyền, nhân rộng, tạo sức lan tỏa sâu rộng các gương tập thể, cá nhân tiêu biểu trong thực hiện tốt học tập và làm theo tư tưởng, đạo đức, phong cách Hồ Chí Minh; duy trì chế độ giao ban định kỳ, chú trọng nâng cao chất lượng và hiệu quả hoạt động của Tổ dư luận xã hội Đảng ủy Khối; thường xuyên theo dõi, chủ động nắm tình hình hoạt động của các cơ sở; kịp thời định hướng, nắm bắt tình hình tư tưởng của cán bộ, đảng viên và người lao động trong Khối. Hướng dẫn, hỗ trợ cấp ủy kịp thời tháo gỡ một số khó khăn, vướng mắc, dư luận nổi cộm ở cơ sở. Qua kênh thông tin dư luận xã hội, đã kịp thời báo cáo, đề xuất kiến nghị giải quyết vấn đề gây bức xúc nổi cộm; tạo được sự phấn khởi, niềm tin trong cán bộ, đảng viên, người lao động, góp phần làm hạn chế “điểm nóng” ở cơ sở.</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giáo dục lý luận chính trị luôn được Đảng ủy Khối quan tâm, chú trọng, đổi mới nội dung, phương pháp phù hợp với tình hình thực tiễn tại đơn vị, nhất là phù hợp với từng đối tượng. Gắn công tác giáo dục lý luận chính trị với những chuyến đi thực tế đã giúp học viên, đội ngũ cán bộ tuyên giáo cơ sở có điều kiện để giao lưu, chia sẻ, học hỏi kinh nghiệm, gắn kết hơn trong công tác.</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a số cấp ủy cơ sở triển khai thực hiện tốt công tác tuyên giáo tại đơn vị, một số đơn vị chủ động trong công tác quán triệt, triển khai thực hiện nghị quyết, các hoạt động tuyên truyền, giáo dục trong các đợt cao điểm, các ngày lễ lớn. Đặc biệt, nhiều đơn vị thực hiện tốt công tác nắm bắt, xử lý tình hình dư luận, các ý kiến góp ý, phản ánh của cán bộ, đảng viên, người lao động tại cơ sở.</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ấp ủy cơ sở, các đoàn thể Khối, đã tổ chức tốt các hoạt động giáo dục tư tưởng, tuyên truyền các chủ trương, nghị quyết của Đảng về mục đích, ý nghĩa, yêu cầu của cổ phần hóa tại các doanh nghiệp nhà nước; tổ chức các phong trào thi đua yêu nước, nâng cao năng suất lao động, phát huy tinh thần trí tuệ của tập thể cán bộ, công nhân viên, người lao động, góp phần cho doanh nghiệp hoàn thành các chỉ tiêu về sản xuất, kinh doanh; thực hiện tốt công tác chăm lo đời sống vật chất và tinh thần cho người lao động; tích cực phát hiện, bồi dưỡng và giới thiệu đoàn viên ưu tú cho Đảng xem xét, kết nạp.</w:t>
      </w:r>
    </w:p>
    <w:p>
      <w:pPr>
        <w:pStyle w:val="Normal"/>
        <w:spacing w:lineRule="auto" w:line="312" w:before="40" w:after="40"/>
        <w:ind w:firstLine="720"/>
        <w:jc w:val="both"/>
        <w:rPr/>
      </w:pPr>
      <w:r>
        <w:rPr>
          <w:rFonts w:cs="Times New Roman" w:ascii="Times New Roman" w:hAnsi="Times New Roman"/>
          <w:b/>
          <w:i/>
          <w:color w:val="000000"/>
          <w:sz w:val="28"/>
          <w:szCs w:val="28"/>
          <w:lang w:val="vi-VN"/>
        </w:rPr>
        <w:t>4.2. Mặt hạn chế, nguyên nhân:</w:t>
      </w:r>
    </w:p>
    <w:p>
      <w:pPr>
        <w:pStyle w:val="Normal"/>
        <w:spacing w:lineRule="auto" w:line="312" w:before="40" w:after="40"/>
        <w:ind w:firstLine="720"/>
        <w:jc w:val="both"/>
        <w:rPr/>
      </w:pPr>
      <w:r>
        <w:rPr>
          <w:rFonts w:cs="Times New Roman" w:ascii="Times New Roman" w:hAnsi="Times New Roman"/>
          <w:sz w:val="28"/>
          <w:szCs w:val="28"/>
          <w:lang w:val="vi-VN"/>
        </w:rPr>
        <w:t>- Biên chế nhân sự Ban Tuyên giáo còn quá ít (có 02 đồng chí); đồng chí phó ban phải kiêm nhiều nhiệm vụ (phụ trách công tác dân vận của Khối, Phó Bí thư chi bộ cơ quan, Ủy viên Ban Thường vụ - Chủ nhiệm Ủy ban kiểm tra Công đoàn Khối), trong khi khối lượng công việc của năm quá nhiều; đặc biệt là công tác tuyên truyền, triển khai thực hiện các nghị quyết của Đảng, của Khối, các hoạt động tuyên truyền, giáo dục kỷ niệm các ngày lễ lớn, các sự kiện chính trị, tham mưu cho Ban chấp hành, Ban Thường vụ nhiều nội dung trọng tâm, phát sinh... là những hoạt động cao điểm, đòi hỏi phải tập trung, triển khai cùng lúc, nên không có đủ thời gian để kịp thời tham mưu cho Ban Thường vụ một số nội dung trọng tâm, chuyên sâu, đặc biệt là nâng cao chất lượng về công tác tuyên truyền, công tác tuyên giáo ở cơ sở và hoạt động của Đảng bộ Khối.</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 Trong năm 2017, Ban Tuyên giáo chưa tổ chức được lớp </w:t>
      </w:r>
      <w:r>
        <w:rPr>
          <w:rFonts w:cs="Times New Roman" w:ascii="Times New Roman" w:hAnsi="Times New Roman"/>
          <w:sz w:val="28"/>
          <w:szCs w:val="28"/>
          <w:lang w:val="vi-VN"/>
        </w:rPr>
        <w:t xml:space="preserve">bồi dưỡng lý luận chính trị dành cho đảng viên mới (đảng viên dự bị), </w:t>
      </w:r>
      <w:r>
        <w:rPr>
          <w:rFonts w:cs="Times New Roman" w:ascii="Times New Roman" w:hAnsi="Times New Roman"/>
          <w:color w:val="000000"/>
          <w:kern w:val="2"/>
          <w:sz w:val="28"/>
          <w:szCs w:val="28"/>
          <w:lang w:val="vi-VN"/>
        </w:rPr>
        <w:t>theo Hướng dẫn số 11-HD/BTGTW ngày 12 tháng 12 năm 2016 của Ban Tuyên giáo Trung ương, vì số lượng đảng viên mới được kết nạp của Khối còn hạn chế, nên không đủ số lượng học viên để tổ chức lớp tập trung; tuy nhiên, Ban Tuyên giáo cũng đã chủ động phối hợp với cấp ủy liên hệ các Trung tâm bồi dưỡng chính trị, để giới thiệu đảng viên học tập.</w:t>
      </w:r>
    </w:p>
    <w:p>
      <w:pPr>
        <w:pStyle w:val="Normal"/>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I. PHƯƠNG HƯỚNG, NHIỆM VỤ TRỌNG TÂM VÀ MỘT SỐ GIẢI PHÁP CHỦ YẾU CỦA CÔNG TÁC TUYÊN GIÁO NĂM 2018</w:t>
      </w:r>
    </w:p>
    <w:p>
      <w:pPr>
        <w:pStyle w:val="Normal"/>
        <w:spacing w:lineRule="auto" w:line="312" w:before="40" w:after="40"/>
        <w:ind w:firstLine="72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1. Dự báo tình hình</w:t>
      </w:r>
    </w:p>
    <w:p>
      <w:pPr>
        <w:pStyle w:val="Normal"/>
        <w:spacing w:lineRule="auto" w:line="312" w:before="40" w:after="40"/>
        <w:ind w:firstLine="720"/>
        <w:jc w:val="both"/>
        <w:rPr/>
      </w:pPr>
      <w:r>
        <w:rPr>
          <w:rFonts w:cs="Times New Roman" w:ascii="Times New Roman" w:hAnsi="Times New Roman"/>
          <w:bCs/>
          <w:iCs/>
          <w:color w:val="000000"/>
          <w:sz w:val="28"/>
          <w:szCs w:val="28"/>
          <w:lang w:val="vi-VN"/>
        </w:rPr>
        <w:t xml:space="preserve">Năm 2018, năm thứ 3 thực hiện Nghị quyết Đại hội Đảng bộ Khối Doanh nghiệp lần thứ I nhiệm kỳ 2015 - 2020, đồng thời, cũng là năm đánh giá kết quả thực hiện Nghị quyết đại hội giữa nhiệm kỳ, tập trung triển khai thực hiện </w:t>
      </w:r>
      <w:r>
        <w:rPr>
          <w:rFonts w:cs="Times New Roman" w:ascii="Times New Roman" w:hAnsi="Times New Roman"/>
          <w:bCs/>
          <w:sz w:val="28"/>
          <w:szCs w:val="28"/>
          <w:lang w:val="vi-VN"/>
        </w:rPr>
        <w:t>Nghị quyết số 12-NQ/TW ngày 03 tháng 6 năm 2017 của Ban Chấp hành Trung ương Đảng về tiếp tục cơ cấu lại, đổi mới và nâng cao hiệu quả doanh nghiệp nhà nước,...</w:t>
      </w:r>
      <w:r>
        <w:rPr>
          <w:rFonts w:cs="Times New Roman" w:ascii="Times New Roman" w:hAnsi="Times New Roman"/>
          <w:bCs/>
          <w:iCs/>
          <w:color w:val="000000"/>
          <w:sz w:val="28"/>
          <w:szCs w:val="28"/>
          <w:lang w:val="vi-VN"/>
        </w:rPr>
        <w:t xml:space="preserve"> đây là những điều kiện thuận lợi để tổ chức các hoạt động của công tác tuyên giáo, công tác nắm bắt tình hình tư tưởng, dư luận xã hội; đẩy mạnh các hoạt động tuyên truyền, giáo dục trong cán bộ, đảng viên, người lao động Khối Doanh nghiệp thành phố. Tuy nhiên, những biến động về kinh tế, tác động mặt trái của kinh tế thị trường; áp lực trong việc tập trung đẩy nhanh tiến độ hoàn thành công tác cổ phần hóa đối với các doanh nghiệp trong Khối,... sẽ là những tác động quan trọng, ảnh hưởng nhất định đối với tư tưởng, nhận thức của cán bộ, đảng viên, người lao động.</w:t>
      </w:r>
    </w:p>
    <w:p>
      <w:pPr>
        <w:pStyle w:val="Normal"/>
        <w:spacing w:lineRule="auto" w:line="312" w:before="40" w:after="40"/>
        <w:ind w:firstLine="72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2. Phương hướng, nhiệm vụ trọng tâm công tác tuyên giáo năm 2018</w:t>
      </w:r>
    </w:p>
    <w:p>
      <w:pPr>
        <w:pStyle w:val="Normal"/>
        <w:spacing w:lineRule="auto" w:line="312" w:before="40" w:after="4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ăn cứ nhiệm vụ được giao, Ban Tuyên giáo Đảng ủy Khối xây dựng chương trình công tác năm 2018, với nhiệm vụ, nội dung và giải pháp trọng tâm như sau:</w:t>
      </w:r>
    </w:p>
    <w:p>
      <w:pPr>
        <w:pStyle w:val="Normal"/>
        <w:spacing w:lineRule="auto" w:line="312" w:before="40" w:after="40"/>
        <w:ind w:firstLine="720"/>
        <w:jc w:val="both"/>
        <w:rPr/>
      </w:pPr>
      <w:r>
        <w:rPr>
          <w:rFonts w:cs="Times New Roman" w:ascii="Times New Roman" w:hAnsi="Times New Roman"/>
          <w:bCs/>
          <w:iCs/>
          <w:color w:val="000000"/>
          <w:sz w:val="28"/>
          <w:szCs w:val="28"/>
          <w:lang w:val="vi-VN"/>
        </w:rPr>
        <w:t>(1) Tập tr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lang w:val="vi-VN"/>
        </w:rPr>
        <w:t>công tác tham mưu Ban Thường vụ Đảng ủy Khối tổ chức cho cán bộ, đảng viên, người lao động nghiên cứu, học tập, quán triệt, triển khai thực hiện các Nghị quyết, Kết luận của Ban Chấp hành Trung ương, Bộ Chính trị, Ban Bí thư khóa XII của Đảng; các Nghị quyết của Thành ủy và Đảng ủy Khối (theo chỉ đạo, hướng dẫn của Ban Thường vụ Đảng ủy Khối và Ban Tuyên giáo Thành ủy). T</w:t>
      </w:r>
      <w:r>
        <w:rPr>
          <w:rFonts w:cs="Times New Roman" w:ascii="Times New Roman" w:hAnsi="Times New Roman"/>
          <w:color w:val="000000"/>
          <w:sz w:val="28"/>
          <w:szCs w:val="28"/>
          <w:lang w:val="vi-VN"/>
        </w:rPr>
        <w:t xml:space="preserve">uyên truyền, cổ động các phong trào thi đua yêu nước; tuyền truyền, vận động cán bộ, đảng viên, người lao động trong Khối hưởng ứng và thực hiện tốt các chủ trương, chính sách của Đảng và pháp luật của Nhà nước, các vấn đề an sinh xã hội, góp phần ổn định, thúc đẩy sự phát triển doanh nghiệp. Tiếp tục đẩy mạnh tuyên truyền thực hiện chủ trương thực hiện cổ phần hóa doanh nghiệp nhà nước; Cuộc vận động “Người Việt Nam ưu tiên dùng hàng Việt Nam”; tuyên truyền về biển, đảo và biên giới quốc gia; về chiến lược thông tin đối ngoại, hội nhập quốc tế của Đảng và Nhà nước. </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2) Tham mưu công tác chỉ đạo, hướng dẫn, kiểm tra các cấp ủy cơ sở triển khai, tổ chức thực hiện có hiệu quả Chỉ thị số 05-CT/TW của Bộ Chính trị, Kế hoạch thực hiện Chỉ thị 05 của Bộ Chính trị về đẩy mạnh học tập và làm theo tư tưởng, đạo đức, phong cách Hồ Chí Minh gắn với chuyên đề năm 2018 </w:t>
      </w:r>
      <w:r>
        <w:rPr>
          <w:rFonts w:cs="Times New Roman" w:ascii="Times New Roman" w:hAnsi="Times New Roman"/>
          <w:sz w:val="28"/>
          <w:szCs w:val="28"/>
          <w:lang w:val="vi-VN"/>
        </w:rPr>
        <w:t>“Học tập và làm theo tư tưởng, đạo đức, phong cách Hồ Chí Minh về xây dựng phong cách, tác phong công tác của người đứng đầu, của cán bộ, đảng viên”,</w:t>
      </w:r>
      <w:r>
        <w:rPr>
          <w:rFonts w:cs="Times New Roman" w:ascii="Times New Roman" w:hAnsi="Times New Roman"/>
          <w:color w:val="000000"/>
          <w:sz w:val="28"/>
          <w:szCs w:val="28"/>
          <w:lang w:val="vi-VN"/>
        </w:rPr>
        <w:t xml:space="preserve"> theo hướng dẫn của Ban Tuyên giáo Thành ủy. Tổ chức biểu dương, khen thưởng các tập thể, cá nhân thực hiện tốt “Học tập và làm theo tư tưởng, đạo đức, phong cách Hồ Chí Minh”. Theo dõi các cấp ủy đảng cơ sở triển khai đảng viên xây dựng kế hoạch cá nhân, thực hiện Sổ đăng ký học tập, rèn luyện và làm theo tư tưởng, đạo đức, phong cách Hồ Chí Minh năm 2018. </w:t>
      </w:r>
    </w:p>
    <w:p>
      <w:pPr>
        <w:pStyle w:val="NoSpacing"/>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am mưu Ban Thường vụ Đảng ủy Khối thành lập Ban Chỉ đạo 94, chủ động, tích cực tham gia </w:t>
      </w:r>
      <w:r>
        <w:rPr>
          <w:rFonts w:cs="Times New Roman" w:ascii="Times New Roman" w:hAnsi="Times New Roman"/>
          <w:bCs/>
          <w:sz w:val="28"/>
          <w:szCs w:val="28"/>
          <w:lang w:val="vi-VN"/>
        </w:rPr>
        <w:t>các hoạt động đấu tranh phòng, chống những biểu hiện suy thoái về tư tưởng chính trị, “tự diễn biến”, “tự chuyển hóa” trong nội bộ Đảng và chống âm mưu “diễn biến hòa bình” trên lĩnh vực tư tưởng, văn hóa.</w:t>
      </w:r>
    </w:p>
    <w:p>
      <w:pPr>
        <w:pStyle w:val="Normal"/>
        <w:tabs>
          <w:tab w:val="clear" w:pos="720"/>
          <w:tab w:val="left" w:pos="709" w:leader="none"/>
        </w:tabs>
        <w:spacing w:lineRule="auto" w:line="312" w:before="40" w:after="40"/>
        <w:ind w:firstLine="720"/>
        <w:jc w:val="both"/>
        <w:rPr/>
      </w:pPr>
      <w:r>
        <w:rPr>
          <w:rFonts w:cs="Times New Roman" w:ascii="Times New Roman" w:hAnsi="Times New Roman"/>
          <w:color w:val="000000"/>
          <w:sz w:val="28"/>
          <w:szCs w:val="28"/>
          <w:lang w:val="vi-VN"/>
        </w:rPr>
        <w:t>(4) Tiếp tục tham mưu cho Ban Thường vụ Đảng ủy Khối chỉ đạo cấp ủy cơ sở thực hiện Kế hoạch số 21-KH/ĐUK ngày 08 tháng 12 năm 2014 của Đảng ủy Khối về thực hiện Đề án số 02 của Ban Thường vụ Thành ủy về phòng, chống biểu hiện suy thoái về tư tưởng chính trị, “tự diễn biến”, “tự chuyển hóa” trong Đảng bộ thành phố và phản bác các quan điểm sai trái; gắn với thực hiện Nghị quyết Hội nghị lần thứ tư Ban Chấp hành Trung ương Đảng (khóa XII).</w:t>
      </w:r>
    </w:p>
    <w:p>
      <w:pPr>
        <w:pStyle w:val="Normal"/>
        <w:tabs>
          <w:tab w:val="clear" w:pos="720"/>
          <w:tab w:val="left" w:pos="709" w:leader="none"/>
        </w:tabs>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w:t>
      </w:r>
      <w:r>
        <w:rPr>
          <w:rFonts w:cs="Times New Roman" w:ascii="Times New Roman" w:hAnsi="Times New Roman"/>
          <w:bCs/>
          <w:iCs/>
          <w:color w:val="000000"/>
          <w:sz w:val="28"/>
          <w:szCs w:val="28"/>
          <w:lang w:val="vi-VN"/>
        </w:rPr>
        <w:t xml:space="preserve">Tổ chức tổ chức các lớp tập huấn, </w:t>
      </w:r>
      <w:r>
        <w:rPr>
          <w:rFonts w:cs="Times New Roman" w:ascii="Times New Roman" w:hAnsi="Times New Roman"/>
          <w:sz w:val="28"/>
          <w:szCs w:val="28"/>
          <w:lang w:val="vi-VN"/>
        </w:rPr>
        <w:t>đào tạo, bồi dưỡng lý luận chính trị, nghiệp vụ theo chương trình, hướng dẫn của Ban Tuyên giáo Trung ương và Ban Tuyên giáo Thành ủy</w:t>
      </w:r>
      <w:r>
        <w:rPr>
          <w:rStyle w:val="FootnoteCharacters"/>
          <w:rStyle w:val="FootnoteAnchor"/>
          <w:rFonts w:cs="Times New Roman" w:ascii="Times New Roman" w:hAnsi="Times New Roman"/>
          <w:sz w:val="28"/>
          <w:szCs w:val="28"/>
          <w:lang w:val="vi-VN"/>
        </w:rPr>
        <w:footnoteReference w:id="38"/>
      </w:r>
      <w:r>
        <w:rPr>
          <w:rFonts w:cs="Times New Roman" w:ascii="Times New Roman" w:hAnsi="Times New Roman"/>
          <w:sz w:val="28"/>
          <w:szCs w:val="28"/>
          <w:lang w:val="vi-VN"/>
        </w:rPr>
        <w:t>.</w:t>
      </w:r>
    </w:p>
    <w:p>
      <w:pPr>
        <w:pStyle w:val="Normal"/>
        <w:spacing w:lineRule="auto" w:line="312" w:before="40" w:after="40"/>
        <w:ind w:firstLine="720"/>
        <w:jc w:val="both"/>
        <w:rPr/>
      </w:pPr>
      <w:r>
        <w:rPr>
          <w:rFonts w:cs="Times New Roman" w:ascii="Times New Roman" w:hAnsi="Times New Roman"/>
          <w:color w:val="000000"/>
          <w:sz w:val="28"/>
          <w:szCs w:val="28"/>
          <w:lang w:val="vi-VN"/>
        </w:rPr>
        <w:t xml:space="preserve">(6) Tổ chức hội nghị chuyên đề “Một số vấn đề trọng tâm trong tham gia mua cổ phần, cổ phiếu” và hội nghị chuyên đề “Cách mạng công nghiệp 4.0 – cơ hội và thách thức đối với doanh nghiệp”. </w:t>
      </w:r>
    </w:p>
    <w:p>
      <w:pPr>
        <w:pStyle w:val="Normal"/>
        <w:spacing w:lineRule="auto" w:line="312" w:before="40" w:after="40"/>
        <w:ind w:firstLine="720"/>
        <w:jc w:val="both"/>
        <w:rPr/>
      </w:pPr>
      <w:r>
        <w:rPr>
          <w:rFonts w:cs="Times New Roman" w:ascii="Times New Roman" w:hAnsi="Times New Roman"/>
          <w:bCs/>
          <w:iCs/>
          <w:color w:val="000000"/>
          <w:sz w:val="28"/>
          <w:szCs w:val="28"/>
          <w:lang w:val="vi-VN"/>
        </w:rPr>
        <w:t xml:space="preserve">(7) Tham mưu tổ chức thực hiện và duy trì tốt hoạt động của </w:t>
      </w:r>
      <w:r>
        <w:rPr>
          <w:rFonts w:cs="Times New Roman" w:ascii="Times New Roman" w:hAnsi="Times New Roman"/>
          <w:color w:val="000000"/>
          <w:sz w:val="28"/>
          <w:szCs w:val="28"/>
          <w:lang w:val="vi-VN"/>
        </w:rPr>
        <w:t>Trang thông tin điện tử tổng hợp Đảng bộ Khối Doanh nghiệp Thành phố Hồ Chí Minh.</w:t>
      </w:r>
    </w:p>
    <w:p>
      <w:pPr>
        <w:pStyle w:val="Normal"/>
        <w:tabs>
          <w:tab w:val="clear" w:pos="720"/>
          <w:tab w:val="left" w:pos="709" w:leader="none"/>
        </w:tabs>
        <w:spacing w:lineRule="auto" w:line="31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12" w:before="40" w:after="40"/>
        <w:ind w:firstLine="720"/>
        <w:jc w:val="both"/>
        <w:rPr/>
      </w:pPr>
      <w:r>
        <w:rPr>
          <w:rFonts w:cs="Times New Roman" w:ascii="Times New Roman" w:hAnsi="Times New Roman"/>
          <w:color w:val="000000"/>
          <w:sz w:val="28"/>
          <w:szCs w:val="28"/>
          <w:lang w:val="vi-VN"/>
        </w:rPr>
        <w:t>(8) Tổ chức hội nghị thông tin tình hình thời sự trong và ngoài nước, tình hình phát triển kinh tế - xã hội của đất nước và Thành phố Hồ Chí Minh cho cán bộ chủ chốt, cấp ủy cơ sở và báo cáo viên Đảng bộ Khối.</w:t>
      </w:r>
    </w:p>
    <w:p>
      <w:pPr>
        <w:pStyle w:val="Normal"/>
        <w:shd w:fill="FFFFFF" w:val="clear"/>
        <w:tabs>
          <w:tab w:val="clear" w:pos="720"/>
          <w:tab w:val="center" w:pos="1276" w:leader="none"/>
          <w:tab w:val="center" w:pos="7371" w:leader="none"/>
          <w:tab w:val="right" w:pos="9072" w:leader="none"/>
        </w:tabs>
        <w:spacing w:lineRule="auto" w:line="312" w:before="40" w:after="40"/>
        <w:ind w:firstLine="720"/>
        <w:jc w:val="both"/>
        <w:rPr/>
      </w:pPr>
      <w:r>
        <w:rPr>
          <w:rFonts w:cs="Times New Roman" w:ascii="Times New Roman" w:hAnsi="Times New Roman"/>
          <w:color w:val="000000"/>
          <w:sz w:val="28"/>
          <w:szCs w:val="28"/>
          <w:lang w:val="vi-VN"/>
        </w:rPr>
        <w:t>(9)</w:t>
      </w:r>
      <w:r>
        <w:rPr>
          <w:rFonts w:cs="Times New Roman" w:ascii="Times New Roman" w:hAnsi="Times New Roman"/>
          <w:color w:val="000000"/>
          <w:kern w:val="2"/>
          <w:sz w:val="28"/>
          <w:szCs w:val="28"/>
          <w:lang w:val="vi-VN"/>
        </w:rPr>
        <w:t xml:space="preserve"> Củng cố, kiện toàn và bổ sung lực lượng cộng tác viên dư luận xã hội Đảng ủy Khối; duy trì và nâng cao chất lượng tổ chức hội nghị </w:t>
      </w:r>
      <w:r>
        <w:rPr>
          <w:rFonts w:cs="Times New Roman" w:ascii="Times New Roman" w:hAnsi="Times New Roman"/>
          <w:color w:val="000000"/>
          <w:sz w:val="28"/>
          <w:szCs w:val="28"/>
          <w:lang w:val="vi-VN"/>
        </w:rPr>
        <w:t xml:space="preserve">thông tin, trao đổi, tình hình dư luận xã hội. </w:t>
      </w:r>
      <w:r>
        <w:rPr>
          <w:rFonts w:cs="Times New Roman" w:ascii="Times New Roman" w:hAnsi="Times New Roman"/>
          <w:color w:val="000000"/>
          <w:spacing w:val="-4"/>
          <w:sz w:val="28"/>
          <w:szCs w:val="28"/>
          <w:lang w:val="vi-VN"/>
        </w:rPr>
        <w:t xml:space="preserve">Tiếp tục </w:t>
      </w:r>
      <w:r>
        <w:rPr>
          <w:rFonts w:cs="Times New Roman" w:ascii="Times New Roman" w:hAnsi="Times New Roman"/>
          <w:bCs/>
          <w:color w:val="000000"/>
          <w:spacing w:val="-4"/>
          <w:sz w:val="28"/>
          <w:szCs w:val="28"/>
          <w:lang w:val="vi-VN"/>
        </w:rPr>
        <w:t xml:space="preserve">chủ động cải tiến công tác dư luận xã hội; </w:t>
      </w:r>
      <w:r>
        <w:rPr>
          <w:rFonts w:cs="Times New Roman" w:ascii="Times New Roman" w:hAnsi="Times New Roman"/>
          <w:color w:val="000000"/>
          <w:spacing w:val="-2"/>
          <w:sz w:val="28"/>
          <w:szCs w:val="28"/>
          <w:lang w:val="vi-VN"/>
        </w:rPr>
        <w:t>thường xuyên đi cơ sở, kịp thời nắm bắt tư tưởng, tâm tư nguyện vọng của cán bộ, đảng viên và người lao độ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2"/>
          <w:sz w:val="28"/>
          <w:szCs w:val="28"/>
          <w:lang w:val="vi-VN"/>
        </w:rPr>
        <w:t xml:space="preserve">tham mưu cấp ủy định hướng, </w:t>
      </w:r>
      <w:r>
        <w:rPr>
          <w:rFonts w:cs="Times New Roman" w:ascii="Times New Roman" w:hAnsi="Times New Roman"/>
          <w:color w:val="000000"/>
          <w:spacing w:val="-4"/>
          <w:sz w:val="28"/>
          <w:szCs w:val="28"/>
          <w:lang w:val="vi-VN"/>
        </w:rPr>
        <w:t>giải quyết các vấn đề gây bức xúc,</w:t>
      </w:r>
      <w:r>
        <w:rPr>
          <w:rFonts w:cs="Times New Roman" w:ascii="Times New Roman" w:hAnsi="Times New Roman"/>
          <w:color w:val="000000"/>
          <w:spacing w:val="-2"/>
          <w:sz w:val="28"/>
          <w:szCs w:val="28"/>
          <w:lang w:val="vi-VN"/>
        </w:rPr>
        <w:t xml:space="preserve"> dư luận “nổi cộm” trong cán bộ, đảng viên và người lao động trong Khối</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2"/>
          <w:sz w:val="28"/>
          <w:szCs w:val="28"/>
          <w:lang w:val="vi-VN"/>
        </w:rPr>
        <w:t xml:space="preserve">Đầu tư, nâng cao chất lượng hoạt động của Tổ dư luận xã hội, hàng quý tổ chức ít nhất 01 lần công tác khảo sát, nắm tình hình về dư luận xã hội tại 01 chi bộ thuộc đảng ủy cơ sở. </w:t>
      </w:r>
    </w:p>
    <w:p>
      <w:pPr>
        <w:pStyle w:val="Normal"/>
        <w:numPr>
          <w:ilvl w:val="0"/>
          <w:numId w:val="0"/>
        </w:numPr>
        <w:spacing w:lineRule="auto" w:line="312" w:before="40" w:after="40"/>
        <w:ind w:firstLine="720"/>
        <w:jc w:val="both"/>
        <w:outlineLvl w:val="0"/>
        <w:rPr>
          <w:rFonts w:ascii="Times New Roman" w:hAnsi="Times New Roman" w:cs="Times New Roman"/>
          <w:b/>
          <w:b/>
          <w:color w:val="000000"/>
          <w:kern w:val="2"/>
          <w:sz w:val="28"/>
          <w:szCs w:val="28"/>
          <w:lang w:val="vi-VN"/>
        </w:rPr>
      </w:pPr>
      <w:r>
        <w:rPr>
          <w:rFonts w:cs="Times New Roman" w:ascii="Times New Roman" w:hAnsi="Times New Roman"/>
          <w:color w:val="000000"/>
          <w:sz w:val="28"/>
          <w:szCs w:val="28"/>
          <w:lang w:val="vi-VN"/>
        </w:rPr>
        <w:t>(10) Tăng cường công tác phối hợp với Ban Thường vụ Công đoàn Các doanh nghiệp công ích và dịch vụ thương mại thành phố, Ban Thường vụ Đoàn TNCS Hồ Chí Minh Khối Doanh nghiệp thành phố trong công tác nắm bắt tâm tư, tình hình tư tưởng, tâm trạng, thông tin dư luận của đoàn viên, thanh niên, người lao động, đặc biệt là công tác tư tưởng, dư luận của các bộ, đảng viên, người lao động tại các doanh nghiệp cổ phần hóa; đẩy mạnh công tác tuyên truyền, vận động người lao động tích cực tham gia các hoạt động phong trào, văn hóa, thể dục thể thao,… tạo không khí, phong trào thi đua sôi nổi, phấn đấu hoàn thành nhiệm vụ chính trị, chỉ tiêu sản xuất, kinh doanh năm 2018.</w:t>
      </w:r>
    </w:p>
    <w:p>
      <w:pPr>
        <w:pStyle w:val="Normal"/>
        <w:numPr>
          <w:ilvl w:val="0"/>
          <w:numId w:val="0"/>
        </w:numPr>
        <w:spacing w:lineRule="auto" w:line="312" w:before="40" w:after="40"/>
        <w:ind w:firstLine="720"/>
        <w:jc w:val="both"/>
        <w:outlineLvl w:val="0"/>
        <w:rPr>
          <w:rFonts w:ascii="Times New Roman" w:hAnsi="Times New Roman" w:cs="Times New Roman"/>
          <w:color w:val="000000"/>
          <w:kern w:val="2"/>
          <w:sz w:val="28"/>
          <w:szCs w:val="28"/>
          <w:lang w:val="vi-VN"/>
        </w:rPr>
      </w:pPr>
      <w:r>
        <w:rPr>
          <w:rFonts w:cs="Times New Roman" w:ascii="Times New Roman" w:hAnsi="Times New Roman"/>
          <w:color w:val="000000"/>
          <w:sz w:val="28"/>
          <w:szCs w:val="28"/>
          <w:lang w:val="vi-VN"/>
        </w:rPr>
        <w:t>(1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ăng cường công tác kiểm tra, giám sát hoạt động công tác tuyên giáo, nhất là việc triển khai, quán triệt Nghị quyết;</w:t>
      </w:r>
      <w:r>
        <w:rPr>
          <w:rFonts w:cs="Times New Roman" w:ascii="Times New Roman" w:hAnsi="Times New Roman"/>
          <w:color w:val="000000"/>
          <w:kern w:val="2"/>
          <w:sz w:val="28"/>
          <w:szCs w:val="28"/>
          <w:lang w:val="vi-VN"/>
        </w:rPr>
        <w:t xml:space="preserve"> nâng cao vai trò của bí thư cấp ủy trong lãnh đạo, chỉ đạo thực hiện công tác tuyên giáo; nâng cao chất lượng tham mưu giúp cấp ủy kịp thời lãnh đạo và định hướng tốt công tác tư tưởng, bảo đảm tính nhạy bén, chủ động và kịp thời về những nội dung theo chức năng, nhiệm vụ được giao.</w:t>
      </w:r>
    </w:p>
    <w:p>
      <w:pPr>
        <w:pStyle w:val="Normal"/>
        <w:spacing w:lineRule="auto" w:line="312" w:before="40" w:after="40"/>
        <w:ind w:firstLine="72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3. Đề xuất, kiến nghị</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ừ thực tiễn hoạt động, những thuận lợi và khó khăn của công tác tuyên giáo, Ban Tuyên giáo Đảng ủy Khối kính đề xuất, một số nội dung sau:</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ằm nâng cao chất lượng đội ngũ báo cáo viên cấp Khối và cơ sở, kiến nghị Ban Tuyên giáo Thành ủy đề xuất Thành ủy xem xét chế độ phụ cấp trách nhiệm đối với báo cáo viên cấp Khối, cấp cơ sở theo Thông báo số 03-TB/TW ngày 28 tháng 3 năm 2011 của Bộ Chính trị, Hướng dẫn số 06-TB/TW ngày 15 tháng 8 năm 2011 của Ban Tuyên giáo Trung ương và Ban Tổ chức Trung ương.</w:t>
      </w:r>
    </w:p>
    <w:p>
      <w:pPr>
        <w:pStyle w:val="Normal"/>
        <w:spacing w:lineRule="auto" w:line="312"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ề xuất Ban Tuyên giáo Thành ủy có hướng dẫn cụ thể hơn về hoạt động và công tác thi đua của cụm các Ban Tuyên giáo thuộc đảng ủy cấp trên cơ sở, vì từ năm 2013 đến nay, Ban Tuyên giáo Đảng ủy Khối chưa được thông tin về cụm thi đua này.</w:t>
      </w:r>
    </w:p>
    <w:p>
      <w:pPr>
        <w:pStyle w:val="Normal"/>
        <w:spacing w:lineRule="auto" w:line="312" w:before="40" w:after="40"/>
        <w:ind w:firstLine="720"/>
        <w:jc w:val="both"/>
        <w:rPr/>
      </w:pPr>
      <w:r>
        <w:rPr>
          <w:rFonts w:cs="Times New Roman" w:ascii="Times New Roman" w:hAnsi="Times New Roman"/>
          <w:bCs/>
          <w:iCs/>
          <w:color w:val="000000"/>
          <w:sz w:val="28"/>
          <w:szCs w:val="28"/>
          <w:lang w:val="vi-VN"/>
        </w:rPr>
        <w:t>- Hiện nay các quận ủy, huyện ủy và nhiều đảng ủy cấp trên cơ sở có thành lập website, đây có thể được xem là một trong những kênh thông tin, tuyên truyền hiệu quả của tổ chức đảng, đoàn thể. Nhằm nâng cao hiệu quả trong tổ chức thực hiện các website này, kính đề xuất Ban Tuyên giáo Thành ủy quan tâm, tạo điều kiện, giúp nâng cao kỹ năng quản lý, điều hành cho đội ngũ ban biên tập website; tổ chức các hoạt động giao lưu, về nguồn, chia sẻ kinh nghiệm giữa ban biên tập website với đội ngũ cán bộ, phóng viên báo chí thành phố.</w:t>
      </w:r>
    </w:p>
    <w:p>
      <w:pPr>
        <w:pStyle w:val="Normal"/>
        <w:spacing w:lineRule="auto" w:line="312" w:before="40" w:after="4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b/>
      </w:r>
    </w:p>
    <w:tbl>
      <w:tblPr>
        <w:tblW w:w="9733" w:type="dxa"/>
        <w:jc w:val="center"/>
        <w:tblInd w:w="0" w:type="dxa"/>
        <w:tblLayout w:type="fixed"/>
        <w:tblCellMar>
          <w:top w:w="0" w:type="dxa"/>
          <w:left w:w="108" w:type="dxa"/>
          <w:bottom w:w="0" w:type="dxa"/>
          <w:right w:w="108" w:type="dxa"/>
        </w:tblCellMar>
      </w:tblPr>
      <w:tblGrid>
        <w:gridCol w:w="6763"/>
        <w:gridCol w:w="2970"/>
      </w:tblGrid>
      <w:tr>
        <w:trPr/>
        <w:tc>
          <w:tcPr>
            <w:tcW w:w="6763" w:type="dxa"/>
            <w:tcBorders/>
          </w:tcPr>
          <w:p>
            <w:pPr>
              <w:pStyle w:val="Normal"/>
              <w:spacing w:lineRule="auto" w:line="240" w:before="0" w:after="0"/>
              <w:rPr/>
            </w:pPr>
            <w:r>
              <w:rPr>
                <w:rFonts w:cs="Times New Roman" w:ascii="Times New Roman" w:hAnsi="Times New Roman"/>
                <w:color w:val="000000"/>
                <w:sz w:val="28"/>
                <w:szCs w:val="28"/>
                <w:u w:val="single"/>
                <w:lang w:val="vi-VN"/>
              </w:rPr>
              <w:t>Nơi nhận</w:t>
            </w:r>
            <w:r>
              <w:rPr>
                <w:rFonts w:cs="Times New Roman" w:ascii="Times New Roman" w:hAnsi="Times New Roman"/>
                <w:color w:val="000000"/>
                <w:sz w:val="28"/>
                <w:szCs w:val="28"/>
                <w:lang w:val="vi-VN"/>
              </w:rPr>
              <w:t xml:space="preserve">:                                                                                   </w:t>
            </w:r>
          </w:p>
          <w:p>
            <w:pPr>
              <w:pStyle w:val="Normal"/>
              <w:spacing w:lineRule="auto" w:line="240" w:before="60" w:after="60"/>
              <w:rPr/>
            </w:pPr>
            <w:r>
              <w:rPr>
                <w:rFonts w:cs="Times New Roman" w:ascii="Times New Roman" w:hAnsi="Times New Roman"/>
                <w:color w:val="000000"/>
                <w:sz w:val="24"/>
                <w:szCs w:val="24"/>
                <w:lang w:val="vi-VN"/>
              </w:rPr>
              <w:t xml:space="preserve">- Ban Tuyên giáo Thành ủy </w:t>
            </w:r>
            <w:r>
              <w:rPr>
                <w:rFonts w:cs="Times New Roman" w:ascii="Times New Roman" w:hAnsi="Times New Roman"/>
                <w:i/>
                <w:color w:val="000000"/>
                <w:sz w:val="24"/>
                <w:szCs w:val="24"/>
                <w:lang w:val="vi-VN"/>
              </w:rPr>
              <w:t>(để báo cáo)</w:t>
            </w:r>
            <w:r>
              <w:rPr>
                <w:rFonts w:cs="Times New Roman" w:ascii="Times New Roman" w:hAnsi="Times New Roman"/>
                <w:color w:val="000000"/>
                <w:sz w:val="24"/>
                <w:szCs w:val="24"/>
                <w:lang w:val="vi-VN"/>
              </w:rPr>
              <w:t>,</w:t>
            </w:r>
          </w:p>
          <w:p>
            <w:pPr>
              <w:pStyle w:val="Normal"/>
              <w:spacing w:lineRule="auto" w:line="240" w:before="0" w:after="0"/>
              <w:jc w:val="both"/>
              <w:rPr/>
            </w:pPr>
            <w:r>
              <w:rPr>
                <w:rFonts w:cs="Times New Roman" w:ascii="Times New Roman" w:hAnsi="Times New Roman"/>
                <w:color w:val="000000"/>
                <w:sz w:val="24"/>
                <w:szCs w:val="24"/>
                <w:lang w:val="vi-VN"/>
              </w:rPr>
              <w:t xml:space="preserve">- Đ/c </w:t>
            </w:r>
            <w:r>
              <w:rPr>
                <w:rFonts w:cs="Times New Roman" w:ascii="Times New Roman" w:hAnsi="Times New Roman"/>
                <w:sz w:val="24"/>
                <w:szCs w:val="24"/>
                <w:lang w:val="vi-VN"/>
              </w:rPr>
              <w:t xml:space="preserve">Nguyễn Văn Hiếu, Ủy viên Ban Thường vụ, </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hủ nhiệm Ủy ban kiểm tra Thành ủy </w:t>
            </w:r>
            <w:r>
              <w:rPr>
                <w:rFonts w:cs="Times New Roman" w:ascii="Times New Roman" w:hAnsi="Times New Roman"/>
                <w:i/>
                <w:sz w:val="24"/>
                <w:szCs w:val="24"/>
                <w:lang w:val="vi-VN"/>
              </w:rPr>
              <w:t>(để báo cáo)</w:t>
            </w:r>
            <w:r>
              <w:rPr>
                <w:rFonts w:cs="Times New Roman" w:ascii="Times New Roman" w:hAnsi="Times New Roman"/>
                <w:sz w:val="24"/>
                <w:szCs w:val="24"/>
                <w:lang w:val="vi-VN"/>
              </w:rPr>
              <w:t>,</w:t>
            </w:r>
          </w:p>
          <w:p>
            <w:pPr>
              <w:pStyle w:val="Normal"/>
              <w:spacing w:lineRule="auto" w:line="240" w:before="60" w:after="60"/>
              <w:rPr/>
            </w:pPr>
            <w:r>
              <w:rPr>
                <w:rFonts w:cs="Times New Roman" w:ascii="Times New Roman" w:hAnsi="Times New Roman"/>
                <w:color w:val="000000"/>
                <w:sz w:val="24"/>
                <w:szCs w:val="24"/>
                <w:lang w:val="vi-VN"/>
              </w:rPr>
              <w:t>- Các phòng, đơn vị của Ban Tuyên giáo Thành ủy,</w:t>
            </w:r>
          </w:p>
          <w:p>
            <w:pPr>
              <w:pStyle w:val="Normal"/>
              <w:spacing w:lineRule="auto" w:line="240" w:before="60" w:after="60"/>
              <w:rPr/>
            </w:pPr>
            <w:r>
              <w:rPr>
                <w:rFonts w:cs="Times New Roman" w:ascii="Times New Roman" w:hAnsi="Times New Roman"/>
                <w:color w:val="000000"/>
                <w:sz w:val="24"/>
                <w:szCs w:val="24"/>
                <w:lang w:val="vi-VN"/>
              </w:rPr>
              <w:t xml:space="preserve">- Ban Thường vụ Đảng ủy Khối </w:t>
            </w:r>
            <w:r>
              <w:rPr>
                <w:rFonts w:cs="Times New Roman" w:ascii="Times New Roman" w:hAnsi="Times New Roman"/>
                <w:i/>
                <w:color w:val="000000"/>
                <w:sz w:val="24"/>
                <w:szCs w:val="24"/>
                <w:lang w:val="vi-VN"/>
              </w:rPr>
              <w:t>(để báo cáo)</w:t>
            </w:r>
            <w:r>
              <w:rPr>
                <w:rFonts w:cs="Times New Roman" w:ascii="Times New Roman" w:hAnsi="Times New Roman"/>
                <w:color w:val="000000"/>
                <w:sz w:val="24"/>
                <w:szCs w:val="24"/>
                <w:lang w:val="vi-VN"/>
              </w:rPr>
              <w:t>,</w:t>
            </w:r>
          </w:p>
          <w:p>
            <w:pPr>
              <w:pStyle w:val="Normal"/>
              <w:spacing w:lineRule="auto" w:line="240" w:before="60" w:after="60"/>
              <w:rPr/>
            </w:pPr>
            <w:r>
              <w:rPr>
                <w:rFonts w:cs="Times New Roman" w:ascii="Times New Roman" w:hAnsi="Times New Roman"/>
                <w:color w:val="000000"/>
                <w:sz w:val="24"/>
                <w:szCs w:val="24"/>
                <w:lang w:val="vi-VN"/>
              </w:rPr>
              <w:t>- Các ban, Văn phòng, Ủy ban kiểm tra Đảng ủy Khối,</w:t>
            </w:r>
          </w:p>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ác tổ chức cơ sở đảng thuộc ĐUK,</w:t>
            </w:r>
          </w:p>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ác đoàn thể Khối,</w:t>
            </w:r>
          </w:p>
          <w:p>
            <w:pPr>
              <w:pStyle w:val="Normal"/>
              <w:spacing w:lineRule="auto" w:line="240" w:before="60" w:after="60"/>
              <w:rPr>
                <w:rFonts w:ascii="Times New Roman" w:hAnsi="Times New Roman" w:cs="Times New Roman"/>
                <w:color w:val="000000"/>
                <w:sz w:val="26"/>
                <w:szCs w:val="24"/>
                <w:lang w:val="vi-VN"/>
              </w:rPr>
            </w:pPr>
            <w:r>
              <w:rPr>
                <w:rFonts w:cs="Times New Roman" w:ascii="Times New Roman" w:hAnsi="Times New Roman"/>
                <w:color w:val="000000"/>
                <w:sz w:val="24"/>
                <w:szCs w:val="24"/>
                <w:lang w:val="vi-VN"/>
              </w:rPr>
              <w:t>- Lưu.</w:t>
            </w:r>
          </w:p>
        </w:tc>
        <w:tc>
          <w:tcPr>
            <w:tcW w:w="2970" w:type="dxa"/>
            <w:tcBorders/>
          </w:tcPr>
          <w:p>
            <w:pPr>
              <w:pStyle w:val="NormalWeb"/>
              <w:spacing w:before="120" w:after="120"/>
              <w:jc w:val="center"/>
              <w:rPr>
                <w:b/>
                <w:b/>
                <w:color w:val="000000"/>
                <w:sz w:val="28"/>
                <w:szCs w:val="28"/>
                <w:lang w:val="vi-VN"/>
              </w:rPr>
            </w:pPr>
            <w:r>
              <w:rPr>
                <w:b/>
                <w:color w:val="000000"/>
                <w:sz w:val="28"/>
                <w:szCs w:val="28"/>
                <w:lang w:val="vi-VN"/>
              </w:rPr>
              <w:t>TRƯỞNG BAN</w:t>
            </w:r>
          </w:p>
          <w:p>
            <w:pPr>
              <w:pStyle w:val="NormalWeb"/>
              <w:spacing w:before="120" w:after="120"/>
              <w:jc w:val="center"/>
              <w:rPr>
                <w:b/>
                <w:b/>
                <w:color w:val="000000"/>
                <w:sz w:val="28"/>
                <w:szCs w:val="28"/>
                <w:lang w:val="vi-VN"/>
              </w:rPr>
            </w:pPr>
            <w:r>
              <w:rPr>
                <w:b/>
                <w:color w:val="000000"/>
                <w:sz w:val="28"/>
                <w:szCs w:val="28"/>
                <w:lang w:val="vi-VN"/>
              </w:rPr>
            </w:r>
          </w:p>
          <w:p>
            <w:pPr>
              <w:pStyle w:val="NormalWeb"/>
              <w:spacing w:before="120" w:after="120"/>
              <w:jc w:val="center"/>
              <w:rPr>
                <w:b/>
                <w:b/>
                <w:color w:val="000000"/>
                <w:sz w:val="28"/>
                <w:szCs w:val="28"/>
                <w:lang w:val="vi-VN"/>
              </w:rPr>
            </w:pPr>
            <w:r>
              <w:rPr>
                <w:b/>
                <w:color w:val="000000"/>
                <w:sz w:val="28"/>
                <w:szCs w:val="28"/>
                <w:lang w:val="vi-VN"/>
              </w:rPr>
            </w:r>
          </w:p>
          <w:p>
            <w:pPr>
              <w:pStyle w:val="NormalWeb"/>
              <w:spacing w:before="120" w:after="120"/>
              <w:jc w:val="center"/>
              <w:rPr>
                <w:b/>
                <w:b/>
                <w:color w:val="000000"/>
                <w:sz w:val="28"/>
                <w:szCs w:val="28"/>
                <w:lang w:val="vi-VN"/>
              </w:rPr>
            </w:pPr>
            <w:r>
              <w:rPr>
                <w:b/>
                <w:color w:val="000000"/>
                <w:sz w:val="28"/>
                <w:szCs w:val="28"/>
                <w:lang w:val="vi-VN"/>
              </w:rPr>
            </w:r>
          </w:p>
          <w:p>
            <w:pPr>
              <w:pStyle w:val="NormalWeb"/>
              <w:spacing w:before="120" w:after="120"/>
              <w:jc w:val="center"/>
              <w:rPr>
                <w:color w:val="000000"/>
                <w:sz w:val="28"/>
                <w:szCs w:val="28"/>
                <w:lang w:val="vi-VN"/>
              </w:rPr>
            </w:pPr>
            <w:r>
              <w:rPr>
                <w:b/>
                <w:color w:val="000000"/>
                <w:sz w:val="28"/>
                <w:szCs w:val="28"/>
                <w:lang w:val="vi-VN"/>
              </w:rPr>
              <w:t>Nguyễn Cao Lễ</w:t>
            </w:r>
          </w:p>
        </w:tc>
      </w:tr>
    </w:tbl>
    <w:p>
      <w:pPr>
        <w:pStyle w:val="Normal"/>
        <w:spacing w:lineRule="auto" w:line="240" w:before="0" w:after="0"/>
        <w:rPr>
          <w:rFonts w:ascii="Times New Roman" w:hAnsi="Times New Roman" w:cs="Times New Roman"/>
          <w:color w:val="000000"/>
          <w:sz w:val="4"/>
          <w:szCs w:val="24"/>
          <w:lang w:val="vi-VN"/>
        </w:rPr>
      </w:pPr>
      <w:r>
        <w:rPr>
          <w:rFonts w:cs="Times New Roman" w:ascii="Times New Roman" w:hAnsi="Times New Roman"/>
          <w:color w:val="000000"/>
          <w:sz w:val="4"/>
          <w:szCs w:val="24"/>
          <w:lang w:val="vi-VN"/>
        </w:rPr>
      </w:r>
      <w:r>
        <w:br w:type="page"/>
      </w:r>
    </w:p>
    <w:p>
      <w:pPr>
        <w:pStyle w:val="Normal"/>
        <w:spacing w:lineRule="auto" w:line="240" w:before="0" w:after="0"/>
        <w:rPr>
          <w:rFonts w:ascii="Times New Roman" w:hAnsi="Times New Roman" w:cs="Times New Roman"/>
          <w:color w:val="000000"/>
          <w:sz w:val="4"/>
          <w:szCs w:val="24"/>
          <w:lang w:val="vi-VN"/>
        </w:rPr>
      </w:pPr>
      <w:r>
        <w:rPr>
          <w:rFonts w:cs="Times New Roman" w:ascii="Times New Roman" w:hAnsi="Times New Roman"/>
          <w:color w:val="000000"/>
          <w:sz w:val="4"/>
          <w:szCs w:val="24"/>
          <w:lang w:val="vi-VN"/>
        </w:rPr>
      </w:r>
    </w:p>
    <w:tbl>
      <w:tblPr>
        <w:tblW w:w="10052" w:type="dxa"/>
        <w:jc w:val="center"/>
        <w:tblInd w:w="0" w:type="dxa"/>
        <w:tblLayout w:type="fixed"/>
        <w:tblCellMar>
          <w:top w:w="0" w:type="dxa"/>
          <w:left w:w="108" w:type="dxa"/>
          <w:bottom w:w="0" w:type="dxa"/>
          <w:right w:w="108" w:type="dxa"/>
        </w:tblCellMar>
      </w:tblPr>
      <w:tblGrid>
        <w:gridCol w:w="4077"/>
        <w:gridCol w:w="5975"/>
      </w:tblGrid>
      <w:tr>
        <w:trPr/>
        <w:tc>
          <w:tcPr>
            <w:tcW w:w="4077" w:type="dxa"/>
            <w:tcBorders/>
          </w:tcPr>
          <w:p>
            <w:pPr>
              <w:pStyle w:val="NoSpacing"/>
              <w:spacing w:before="0" w:after="80"/>
              <w:jc w:val="center"/>
              <w:rPr/>
            </w:pPr>
            <w:r>
              <w:rPr>
                <w:rFonts w:cs="Times New Roman" w:ascii="Times New Roman" w:hAnsi="Times New Roman"/>
                <w:sz w:val="28"/>
                <w:szCs w:val="28"/>
                <w:lang w:val="vi-VN"/>
              </w:rPr>
              <w:t>ĐẢNG ỦY KHỐ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OANH NGHIỆP THÀNH PHỐ</w:t>
            </w:r>
          </w:p>
          <w:p>
            <w:pPr>
              <w:pStyle w:val="NoSpacing"/>
              <w:spacing w:before="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UYÊN GIÁO</w:t>
            </w:r>
          </w:p>
          <w:p>
            <w:pPr>
              <w:pStyle w:val="NoSpacing"/>
              <w:tabs>
                <w:tab w:val="clear" w:pos="720"/>
                <w:tab w:val="left" w:pos="1905" w:leader="none"/>
              </w:tabs>
              <w:spacing w:before="0" w:after="8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5975" w:type="dxa"/>
            <w:tcBorders/>
          </w:tcPr>
          <w:p>
            <w:pPr>
              <w:pStyle w:val="NoSpacing"/>
              <w:jc w:val="center"/>
              <w:rPr>
                <w:rFonts w:ascii="Times New Roman Bold;Times New Roman" w:hAnsi="Times New Roman Bold;Times New Roman" w:cs="Times New Roman Bold;Times New Roman"/>
                <w:i/>
                <w:i/>
                <w:spacing w:val="20"/>
                <w:sz w:val="20"/>
                <w:lang w:val="vi-VN"/>
              </w:rPr>
            </w:pPr>
            <w:r>
              <w:rPr>
                <w:rFonts w:cs="Times New Roman Bold;Times New Roman" w:ascii="Times New Roman Bold;Times New Roman" w:hAnsi="Times New Roman Bold;Times New Roman"/>
                <w:b/>
                <w:spacing w:val="20"/>
                <w:sz w:val="28"/>
                <w:szCs w:val="30"/>
                <w:lang w:val="vi-VN"/>
              </w:rPr>
              <w:t>ĐẢNG CỘNG SẢN VIỆT NAM</w:t>
            </w:r>
          </w:p>
          <w:p>
            <w:pPr>
              <w:pStyle w:val="NoSpacing"/>
              <w:spacing w:before="120" w:after="0"/>
              <w:jc w:val="center"/>
              <w:rPr>
                <w:rFonts w:ascii="Times New Roman" w:hAnsi="Times New Roman" w:cs="Times New Roman"/>
                <w:spacing w:val="-6"/>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4000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15pt" to="251.4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6"/>
                <w:sz w:val="26"/>
                <w:lang w:val="vi-VN"/>
              </w:rPr>
              <w:t>Tp. Hồ Chí Minh, ngày 22 tháng 11 năm 2017</w:t>
            </w:r>
          </w:p>
        </w:tc>
      </w:tr>
    </w:tbl>
    <w:p>
      <w:pPr>
        <w:pStyle w:val="Normal"/>
        <w:spacing w:before="0" w:after="0"/>
        <w:jc w:val="center"/>
        <w:rPr>
          <w:rFonts w:ascii="Times New Roman" w:hAnsi="Times New Roman" w:cs="Times New Roman"/>
          <w:b/>
          <w:b/>
          <w:sz w:val="32"/>
          <w:szCs w:val="28"/>
          <w:lang w:val="vi-VN"/>
        </w:rPr>
      </w:pPr>
      <w:r>
        <w:rPr>
          <w:rFonts w:cs="Times New Roman" w:ascii="Times New Roman" w:hAnsi="Times New Roman"/>
          <w:b/>
          <w:sz w:val="32"/>
          <w:szCs w:val="28"/>
          <w:lang w:val="vi-VN"/>
        </w:rPr>
        <w:t>TỔNG HỢP</w:t>
      </w:r>
    </w:p>
    <w:p>
      <w:pPr>
        <w:pStyle w:val="Normal"/>
        <w:spacing w:before="0" w:after="0"/>
        <w:jc w:val="center"/>
        <w:rPr/>
      </w:pPr>
      <w:r>
        <w:rPr>
          <w:rFonts w:cs="Times New Roman" w:ascii="Times New Roman" w:hAnsi="Times New Roman"/>
          <w:b/>
          <w:sz w:val="28"/>
          <w:szCs w:val="28"/>
          <w:lang w:val="vi-VN"/>
        </w:rPr>
        <w:t>các văn bản tham mưu và phát hành năm 2017</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phụ lục 1)</w:t>
      </w:r>
    </w:p>
    <w:p>
      <w:pPr>
        <w:pStyle w:val="Normal"/>
        <w:rPr/>
      </w:pPr>
      <w:r>
        <w:rPr>
          <w:rFonts w:cs="Times New Roman" w:ascii="Times New Roman" w:hAnsi="Times New Roman"/>
          <w:b/>
          <w:sz w:val="28"/>
          <w:szCs w:val="28"/>
          <w:lang w:val="vi-VN"/>
        </w:rPr>
        <w:t>I. VĂN BẢN</w:t>
      </w:r>
      <w:r>
        <w:rPr/>
        <w:t xml:space="preserve"> THAM MƯU</w:t>
      </w:r>
    </w:p>
    <w:tbl>
      <w:tblPr>
        <w:tblW w:w="10272" w:type="dxa"/>
        <w:jc w:val="center"/>
        <w:tblInd w:w="0" w:type="dxa"/>
        <w:tblLayout w:type="fixed"/>
        <w:tblCellMar>
          <w:top w:w="0" w:type="dxa"/>
          <w:left w:w="108" w:type="dxa"/>
          <w:bottom w:w="0" w:type="dxa"/>
          <w:right w:w="108" w:type="dxa"/>
        </w:tblCellMar>
      </w:tblPr>
      <w:tblGrid>
        <w:gridCol w:w="712"/>
        <w:gridCol w:w="2775"/>
        <w:gridCol w:w="678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ý hiệu, ngày ban hành văn bản</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ích yếu nội dung văn bả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72-BC/ĐUK ngày 13 tháng 7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8"/>
                <w:lang w:val="vi-VN"/>
              </w:rPr>
              <w:t>Báo cáo sơ kết 3 năm triển khai thực hiện Đề án số 02-ĐA/TU ngày 24 tháng 3 năm 2014 của Ban Thường vụ Thành ủy khóa IX về phòng, chống biểu hiện suy thoái về tư tưởng chính trị, “tự diễn biến”, “tự chuyển hóa” trong Đảng bộ thành phố và phản bác các quan điểm sai trá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73-BC/ĐUK ngày 17 tháng 7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Báo cáo kết quả tổ chức Hội thảo </w:t>
            </w:r>
            <w:r>
              <w:rPr>
                <w:rFonts w:cs="Times New Roman" w:ascii="Times New Roman" w:hAnsi="Times New Roman"/>
                <w:color w:val="000000"/>
                <w:spacing w:val="-6"/>
                <w:sz w:val="26"/>
                <w:szCs w:val="26"/>
                <w:lang w:val="vi-VN"/>
              </w:rPr>
              <w:t>chuyên đề “Một số vấn đề trọng tâm trong thực hiện cổ phần hóa doanh nghiệp nhà nướ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53-BC/ĐUK ngày 20 tháng 3 năm 2017</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áo cáo sơ kết 01 năm thực hiện Chỉ thị số 05-CT/TW ngày 15 tháng 5 năm 2016 của Bộ Chính trị về đẩy mạnh học tập và làm theo tư tưởng, đạo đức, phong cách Hồ Chí Min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78-BC/ĐUK, ngày 26 tháng 9 năm 2017</w:t>
            </w:r>
          </w:p>
        </w:tc>
        <w:tc>
          <w:tcPr>
            <w:tcW w:w="678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Kết quả tổ chức cuộc thi “tìm hiểu lịch sử quan hệ đặc biệt Việt Nam – Là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84-BC/ĐUK ngày 03 tháng 11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ổng hợp một số đề xuất, kiến nghị về thực hiện công tác cổ phần hóa tại các doanh nghiệp nhà nước có tổ chức cơ sở đảng thuộc Đảng ủy Khối Doanh nghiệp thành ph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85-BC/ĐUK </w:t>
            </w:r>
            <w:r>
              <w:rPr>
                <w:rFonts w:cs="Times New Roman" w:ascii="Times New Roman" w:hAnsi="Times New Roman"/>
                <w:spacing w:val="-6"/>
                <w:sz w:val="26"/>
                <w:szCs w:val="26"/>
                <w:lang w:val="vi-VN"/>
              </w:rPr>
              <w:t>ngày 07 tháng 11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Báo cáo kết quả tổ chức học tập, quán triệt và triển khai thực hiện Nghị quyết Hội nghị lần thứ năm Ban Chấp hành Trung ương Đảng khóa XI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177-CV/ĐUK ngày 09 tháng 01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Công văn về báo cáo và kiến nghị liên quan đến phản ánh dư luận tại Công ty TNHH MTV Môi trường đô thị TP. Hồ Chí Min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178-CV/ĐUK ngày 09 tháng 01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về báo cáo và kiến nghị liên quan đến phản ánh dư luận tại Công ty TNHH MTV 27/7 TP. Hồ Chí Min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179-CV/ĐUK ngày 09 tháng 01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Công văn về báo cáo và kiến nghị liên quan đến phản ánh dư luận tại Công ty TNHH MTV Thoát nước đô thị TP. Hồ Chí Min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01-CV/ĐUK ngày 21 tháng 4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về tăng cường công tác nắm bắt tình hình, đấu tranh, xử lý hoạt động “Pháp luân công” tại cơ quan, đơn v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03-CV/ĐUK ngày 27 tháng 4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về tăng cường đảm bảo an ninh, trật tự trên địa bàn thành phố trước, trong và sau dịp Lễ 30/4 và 01/5/20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05-CV/ĐUK ngày 03 tháng 5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về báo cáo tình hình dư luận nổi cộm tại Công ty TNHH MTV Thoát nước đô thị TP. Hồ Chí Min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45-CV/ĐUK ngày 17 tháng 07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báo cáo và kiến nghị liên quan đến phản ánh của dư luận về thanh toán kinh phí dịch vụ vệ sinh môi trường của Công ty TNHH MTV Môi trường đô thị thành phố và một số Công ty TNHH MTV Dịch vụ công ích quận, huyệ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03-ĐA/ĐUK ngày 14 tháng 3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ề án của Ban Thường vụ Đảng ủy Khối về thiết lập trang thông tin điện tử tổng hợp của Đảng bộ Khối Doanh nghiệp thành ph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04-ĐA/ĐUK ngày 02 tháng 10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ề án của Ban Thường vụ Đảng ủy Khối về thiết lập trang thông tin điện tử tổng hợp của Đảng bộ Khối Doanh nghiệp thành ph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2-KHLT/ĐUK-BĐMQLDN ngày 26 tháng 5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ế hoạch phối hợp tổ chức Hội thảo chuyên đề “Một số vấn đề trọng tâm trong thực hiện cổ phần hóa doanh nghiệp nhà nướ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5-KH/ĐUK ngày 10 tháng 01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kern w:val="2"/>
                <w:sz w:val="26"/>
                <w:szCs w:val="26"/>
                <w:lang w:val="vi-VN"/>
              </w:rPr>
              <w:t xml:space="preserve">Kế hoạch </w:t>
            </w:r>
            <w:r>
              <w:rPr>
                <w:rFonts w:cs="Times New Roman" w:ascii="Times New Roman" w:hAnsi="Times New Roman"/>
                <w:sz w:val="26"/>
                <w:szCs w:val="26"/>
                <w:lang w:val="vi-VN"/>
              </w:rPr>
              <w:t>tổ chức học tập, quán triệt và triển khai thực hiện các Nghị quyết Hội nghị lần thứ tư Ban Chấp hành Trung ương Đảng khóa XI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5-KH/ĐUK ngày 10 tháng 7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kern w:val="2"/>
                <w:sz w:val="26"/>
                <w:szCs w:val="26"/>
                <w:lang w:val="vi-VN"/>
              </w:rPr>
              <w:t xml:space="preserve">Kế hoạch </w:t>
            </w:r>
            <w:r>
              <w:rPr>
                <w:rFonts w:cs="Times New Roman" w:ascii="Times New Roman" w:hAnsi="Times New Roman"/>
                <w:sz w:val="26"/>
                <w:szCs w:val="26"/>
                <w:lang w:val="vi-VN"/>
              </w:rPr>
              <w:t>tổ chức học tập, quán triệt và triển khai thực hiện các Nghị quyết Hội nghị lần thứ năm Ban Chấp hành Trung ương Đảng khóa XI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0-KH/ĐUK ngày 03 tháng 5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ế hoạch tổ chức hội nghị tuyên dương gương điển hình học tập và làm theo tư tưởng, đạo đức, phong cách Hồ Chí Minh năm 2016 - 20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3-KH/ĐUK ngày 05 tháng 6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ế hoạch tổ chức kỷ niệm năm tròn một số ngày lễ lớn và sự kiện lịch sử quan trọng trong hai năm 2017 - 2018.</w:t>
            </w:r>
          </w:p>
        </w:tc>
      </w:tr>
      <w:tr>
        <w:trPr>
          <w:trHeight w:val="16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8-KH/ĐUK ngày 28 tháng 9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vi-VN"/>
              </w:rPr>
              <w:t xml:space="preserve">Kế hoạch Tổ chức Lễ tuyên dương điển hình “Dân vận khéo năm 2017”, khen thưởng tập thể, cá nhân đạt giải </w:t>
            </w:r>
            <w:r>
              <w:rPr>
                <w:rFonts w:cs="Times New Roman" w:ascii="Times New Roman" w:hAnsi="Times New Roman"/>
                <w:bCs/>
                <w:sz w:val="26"/>
                <w:szCs w:val="26"/>
                <w:lang w:val="vi-VN"/>
              </w:rPr>
              <w:t xml:space="preserve">cuộc thi </w:t>
            </w:r>
            <w:r>
              <w:rPr>
                <w:rFonts w:cs="Times New Roman" w:ascii="Times New Roman" w:hAnsi="Times New Roman"/>
                <w:sz w:val="26"/>
                <w:szCs w:val="26"/>
                <w:lang w:val="vi-VN"/>
              </w:rPr>
              <w:t>“Tìm hiểu lịch sử quan hệ đặc biệt Việt Nam - Lào”, ra mắt Trang thông tin điện tử tổng hợp Đảng bộ Khối Doanh nghiệp thành phố và họp mặt kỷ niệm 04 năm thành lập Đảng bộ Khối Doanh nghiệp thành phố (08/10/2013 – 08/10/20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4-KH/ĐUK ngày 05 tháng 6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ế hoạch tổ chức tham gia cuộc thi “Tìm hiểu lịch sử quan hệ đặc biệt Việt Nam - Là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7-KH/ĐUK ngày 03 tháng 4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kern w:val="2"/>
                <w:sz w:val="26"/>
                <w:szCs w:val="26"/>
                <w:lang w:val="vi-VN"/>
              </w:rPr>
              <w:t xml:space="preserve">Kế hoạch tổ chức </w:t>
            </w:r>
            <w:r>
              <w:rPr>
                <w:rFonts w:cs="Times New Roman" w:ascii="Times New Roman" w:hAnsi="Times New Roman"/>
                <w:sz w:val="26"/>
                <w:szCs w:val="26"/>
                <w:lang w:val="vi-VN"/>
              </w:rPr>
              <w:t>thực hiện Nghị quyết số 04 của Ban Chấp hành Trung ương Đảng khóa XII về tăng cường xây dựng, chỉnh đốn Đảng; ngăn chặn, đẩy lùi sự suy thoái về tư tưởng chính trị, đạo đức, lối sống, những biểu hiện “tự diễn biến”, “tự chuyển hóa” trong nội bộ.</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7-KH/ĐUK ngày 14 tháng 8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ế hoạch tuyên truyền và triển khai thực hiện Chỉ thị 07-CT/TW của Ban Bí thư khóa XII về đẩy mạnh công tác thông tin cơ sở trong tình hình mớ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01-NQ/ĐUK</w:t>
            </w:r>
            <w:r>
              <w:rPr>
                <w:rFonts w:cs="Times New Roman" w:ascii="Times New Roman" w:hAnsi="Times New Roman"/>
                <w:spacing w:val="-6"/>
                <w:sz w:val="26"/>
                <w:szCs w:val="26"/>
                <w:lang w:val="vi-VN"/>
              </w:rPr>
              <w:t xml:space="preserve"> ngày 25 tháng 10 năm 201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6"/>
                <w:szCs w:val="26"/>
                <w:lang w:val="vi-VN"/>
              </w:rPr>
              <w:t xml:space="preserve">Nghị quyết </w:t>
            </w:r>
            <w:r>
              <w:rPr>
                <w:rFonts w:cs="Times New Roman" w:ascii="Times New Roman" w:hAnsi="Times New Roman"/>
                <w:sz w:val="26"/>
                <w:szCs w:val="26"/>
                <w:lang w:val="vi-VN"/>
              </w:rPr>
              <w:t>về tăng cường công tác lãnh đạo của cấp ủy đảng đối với việc thực hiện công tác cổ phần hóa tại các doanh nghiệp nhà nước, có tổ chức cơ sở đảng thuộc Đảng ủy Khối Doanh nghiệp thành ph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pPr>
            <w:r>
              <w:rPr>
                <w:rFonts w:cs="Times New Roman" w:ascii="Times New Roman" w:hAnsi="Times New Roman"/>
                <w:sz w:val="26"/>
                <w:szCs w:val="26"/>
                <w:lang w:val="vi-VN"/>
              </w:rPr>
              <w:t>Hoàn chỉnh dự thảo báo cáo</w:t>
            </w:r>
          </w:p>
        </w:tc>
        <w:tc>
          <w:tcPr>
            <w:tcW w:w="6785"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Kiểm điểm tập thể Ban Thường vụ Đảng ủy Khối năm 20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ự thảo báo cáo của Ban Thường vụ</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5175" w:leader="none"/>
              </w:tabs>
              <w:spacing w:lineRule="auto" w:line="240" w:before="60" w:after="60"/>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Về rà soát, bổ sung quy hoạch nguồn nhân sự cấp ủy của Đảng bộ Khối Doanh nghiệp thành phố đến năm 2020 và những năm tiếp the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ự thảo báo cáo</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Việc thực hiện công tác quản lý biên chế, tuyển dụng công chức và tinh giản biên chế  </w:t>
            </w:r>
          </w:p>
        </w:tc>
      </w:tr>
    </w:tbl>
    <w:p>
      <w:pPr>
        <w:pStyle w:val="Normal"/>
        <w:spacing w:before="120" w:after="120"/>
        <w:jc w:val="both"/>
        <w:rPr/>
      </w:pPr>
      <w:r>
        <w:rPr/>
        <w:t>II. VĂN BẢN CỦA BAN TUYÊN GIÁO</w:t>
      </w:r>
    </w:p>
    <w:tbl>
      <w:tblPr>
        <w:tblW w:w="10251" w:type="dxa"/>
        <w:jc w:val="center"/>
        <w:tblInd w:w="0" w:type="dxa"/>
        <w:tblLayout w:type="fixed"/>
        <w:tblCellMar>
          <w:top w:w="0" w:type="dxa"/>
          <w:left w:w="108" w:type="dxa"/>
          <w:bottom w:w="0" w:type="dxa"/>
          <w:right w:w="108" w:type="dxa"/>
        </w:tblCellMar>
      </w:tblPr>
      <w:tblGrid>
        <w:gridCol w:w="628"/>
        <w:gridCol w:w="3218"/>
        <w:gridCol w:w="640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ý hiệu, ngày ban hành văn bả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ích yếu nội dung văn bản</w:t>
            </w:r>
          </w:p>
        </w:tc>
      </w:tr>
      <w:tr>
        <w:trPr/>
        <w:tc>
          <w:tcPr>
            <w:tcW w:w="10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Báo cáo hoạt độ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0-BC/BTGĐUK ngày 20 tháng 01 năm 2017</w:t>
            </w:r>
          </w:p>
        </w:tc>
        <w:tc>
          <w:tcPr>
            <w:tcW w:w="640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ề kết quả, quán triệt và triển khai thực hiện Nghị quyết Hội nghị lần thứ tư Ban Chấp hành Trung ương Đảng khóa XI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1-BC/BTGĐUK ngày 31 tháng 01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ề tình hình Tết Nguyên đán - Xuân Đinh Dậu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4-BC/BTGĐUK ngày 30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ề công tác Tuyên giáo quý I và chương trình công tác quý I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5-BC/BTGĐUK ngày 31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Tổng kết Lớp Bồi dưỡng lý luận chính trị dành cho đối tượng kết nạp Đảng đợt 1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8-BC/BTGĐUK ngày 30 tháng 6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ề công tác tuyên giáo và chương trình công tác 6 tháng đầu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41-BC/BTGĐUK ngày 29 tháng 9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ề công tác tuyên giáo và chương trình công tác 9 tháng đầu năm 2017</w:t>
            </w:r>
          </w:p>
        </w:tc>
      </w:tr>
      <w:tr>
        <w:trPr/>
        <w:tc>
          <w:tcPr>
            <w:tcW w:w="10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rPr>
              <w:t>Công tác tuyên truyề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39-CV/BTGĐUK ngày 16 tháng 01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ông văn tuyên truyền, phổ biến đến cán bộ, đảng viên, đoàn viên các đoàn thể và người lao động “Đề cương tuyên truyền Kỷ niệm 110 năm Ngày sinh Tổng Bí thư Trường Chinh” (9/2/1907 - 9/2/2017); “Đề cương tuyên truyền Kỷ niệm 87 năm Ngày thành lập Đảng Cộng sản Việt Nam” (3/2/1930 - 3/2/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40-CV/BTGĐUK ngày 03 tháng 02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riển khai công tác thông tin, tuyên truyền về chuyến thăm chính thức Cộng hòa Nhân dân Trung Hoa của Tổng Bí thư Nguyễn Phú Tr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47-CV/BTGĐUK ngày 18 tháng 4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uyên truyền kỷ niệm 42 năm Ngày giải phóng miền Nam, thống nhất đất nước (30/4/1975 - 30/4/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49-CV/BTGĐUK ngày 08 tháng 5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uyên truyền kỷ niệm 127 năm Ngày sinh Chủ tịch Hồ Chí Minh (19/5/1890 - 19/5/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50-CV/BTGĐUK ngày 08 tháng 5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uyên truyền kết quả giải quyết sự cố môi trường biển gây hải sản chết bất thường tại một số tỉnh miền Trung từ Hà Tĩnh đến Thừa Thiên Hu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54-CV/BTGĐUK ngày 14 tháng 8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phát động cán bộ, đảng viên, người lao động trong Khối hưởng ứng Cuộc thi “Sáng kiến vì cộng đồng” lần I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56-CV/BTGĐUK ngày 24 tháng 8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riển khai công tác thông tin tuyên truyền chuyến thăm cấp nhà nước Vương quốc Campuchia của Tổng Bí thư Nguyễn Phú Tr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57-CV/BTGĐUK ngày 13 tháng 9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riển khai đến các cấp ủy cơ sở bổ sung tài liệu tuyên truyền Năm APEC Việt Na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58-CV/BTGĐUK ngày 18 tháng 9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ông văn tuyên truyền kỷ niệm 50 năm Củ Chi được phong tặng danh hiệu “Củ Chi đất thép thành đồng” (17/9/1976 - 17/9/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09-HD/BTGĐUK ngày 19 tháng 01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ướng dẫn công tác tuyên truyền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0-HD/BTGĐUK ngày 19 tháng 01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ướng dẫn công tác tuyên truyền quý 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1-HD/BTGĐUK ngày 17 tháng 02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Hướng dẫn tuyên truyền Chỉ thị số 10-CT/TW của Ban Bí thư về tăng cường sự lãnh đạo của Đảng đối với cuộc vận động “Toàn dân đoàn kết xây dựng nông thôn mới, đô thị văn minh” và chương trình mục tiêu quốc gia xây dựng nông thôn mới trên địa bàn thành phố Hồ Chí Minh giai đoạn 2016 - 2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2-HD/BTGĐUK ngày 17 tháng 02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ướng dẫn tuyên truyền kết quả phát triển kinh tế - văn hóa - xã hội năm 2016; mục tiêu, nhiệm vụ, giải pháp năm 2017 và một số chủ trương, chính sách quan trọng về phát triển nền kinh tế về hội nhập kinh tế quốc t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3-HD/BTGĐUK ngày 23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ướng dẫn tuyên truyền biển, đảo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4-HD/BTGĐUK ngày 23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ướng dẫn tuyên truyền về công tác thông tin đối ngoạ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5-HD/BTGĐUK ngày 23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vi-VN"/>
              </w:rPr>
              <w:t xml:space="preserve">Hướng dẫn </w:t>
            </w:r>
            <w:r>
              <w:rPr>
                <w:rFonts w:cs="Times New Roman" w:ascii="Times New Roman" w:hAnsi="Times New Roman"/>
                <w:spacing w:val="4"/>
                <w:sz w:val="26"/>
                <w:szCs w:val="26"/>
                <w:lang w:val="vi-VN"/>
              </w:rPr>
              <w:t xml:space="preserve">tuyên truyền </w:t>
            </w:r>
            <w:r>
              <w:rPr>
                <w:rFonts w:cs="Times New Roman" w:ascii="Times New Roman" w:hAnsi="Times New Roman"/>
                <w:spacing w:val="8"/>
                <w:sz w:val="26"/>
                <w:szCs w:val="26"/>
                <w:lang w:val="vi-VN"/>
              </w:rPr>
              <w:t>về công tác biên giới trên đất liền Việt Nam - Trung Quốc,</w:t>
            </w:r>
            <w:r>
              <w:rPr>
                <w:rFonts w:cs="Times New Roman" w:ascii="Times New Roman" w:hAnsi="Times New Roman"/>
                <w:sz w:val="26"/>
                <w:szCs w:val="26"/>
                <w:lang w:val="vi-VN"/>
              </w:rPr>
              <w:t xml:space="preserve"> Việt Nam - Lào, Việt Nam - Campuchia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6-HD/BTGĐUK ngày 23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Style w:val="Vnbnnidung"/>
                <w:rFonts w:cs="Times New Roman" w:ascii="Times New Roman" w:hAnsi="Times New Roman"/>
                <w:szCs w:val="26"/>
                <w:lang w:val="vi-VN"/>
              </w:rPr>
              <w:t xml:space="preserve">Hướng dẫn tuyên truyền </w:t>
            </w:r>
            <w:r>
              <w:rPr>
                <w:rStyle w:val="Vnbnnidung8"/>
                <w:rFonts w:cs="Times New Roman" w:ascii="Times New Roman" w:hAnsi="Times New Roman"/>
                <w:b w:val="false"/>
                <w:szCs w:val="26"/>
                <w:lang w:val="vi-VN"/>
              </w:rPr>
              <w:t>về phòng, chống tham nhũng, lãng phí.</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7-HD/BTGĐUK ngày 23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Style w:val="Vnbnnidung"/>
                <w:rFonts w:cs="Times New Roman" w:ascii="Times New Roman" w:hAnsi="Times New Roman"/>
                <w:szCs w:val="26"/>
                <w:lang w:val="vi-VN"/>
              </w:rPr>
              <w:t>Hướng dẫn công tác tuyên truyền</w:t>
            </w:r>
            <w:r>
              <w:rPr>
                <w:rStyle w:val="Vnbnnidung"/>
                <w:rFonts w:cs="Times New Roman" w:ascii="Times New Roman" w:hAnsi="Times New Roman"/>
                <w:b/>
                <w:szCs w:val="26"/>
                <w:lang w:val="vi-VN"/>
              </w:rPr>
              <w:t xml:space="preserve"> </w:t>
            </w:r>
            <w:r>
              <w:rPr>
                <w:rStyle w:val="Vnbnnidung8"/>
                <w:rFonts w:cs="Times New Roman" w:ascii="Times New Roman" w:hAnsi="Times New Roman"/>
                <w:b w:val="false"/>
                <w:szCs w:val="26"/>
                <w:lang w:val="vi-VN"/>
              </w:rPr>
              <w:t>quý I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8-HD/BTGĐUK ngày 29 tháng 5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Style w:val="Vnbnnidung"/>
                <w:rFonts w:cs="Times New Roman" w:ascii="Times New Roman" w:hAnsi="Times New Roman"/>
                <w:szCs w:val="26"/>
                <w:lang w:val="vi-VN"/>
              </w:rPr>
              <w:t xml:space="preserve">Hướng dẫn </w:t>
            </w:r>
            <w:r>
              <w:rPr>
                <w:rStyle w:val="Vnbnnidung8"/>
                <w:rFonts w:cs="Times New Roman" w:ascii="Times New Roman" w:hAnsi="Times New Roman"/>
                <w:b w:val="false"/>
                <w:szCs w:val="26"/>
                <w:lang w:val="vi-VN"/>
              </w:rPr>
              <w:t>tuyên truyền về “Năm hữu nghị Việt Nam - Campuchia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19-HD/BTGĐUK ngày 29 tháng 5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Style w:val="Vnbnnidung"/>
                <w:rFonts w:cs="Times New Roman" w:ascii="Times New Roman" w:hAnsi="Times New Roman"/>
                <w:szCs w:val="26"/>
                <w:lang w:val="vi-VN"/>
              </w:rPr>
              <w:t xml:space="preserve">Hướng dẫn </w:t>
            </w:r>
            <w:r>
              <w:rPr>
                <w:rStyle w:val="Vnbnnidung8"/>
                <w:rFonts w:cs="Times New Roman" w:ascii="Times New Roman" w:hAnsi="Times New Roman"/>
                <w:b w:val="false"/>
                <w:szCs w:val="26"/>
                <w:lang w:val="vi-VN"/>
              </w:rPr>
              <w:t>tuyên truyền về “Năm hữu nghị Việt Nam - Lào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20-HD/BTGĐUK ngày 01 tháng 6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8"/>
                <w:sz w:val="26"/>
                <w:szCs w:val="26"/>
                <w:lang w:val="vi-VN"/>
              </w:rPr>
            </w:pPr>
            <w:r>
              <w:rPr>
                <w:rStyle w:val="Vnbnnidung"/>
                <w:rFonts w:cs="Times New Roman" w:ascii="Times New Roman" w:hAnsi="Times New Roman"/>
                <w:spacing w:val="-8"/>
                <w:szCs w:val="26"/>
                <w:lang w:val="vi-VN"/>
              </w:rPr>
              <w:t xml:space="preserve">Hướng dẫn </w:t>
            </w:r>
            <w:r>
              <w:rPr>
                <w:rStyle w:val="Vnbnnidung8"/>
                <w:rFonts w:cs="Times New Roman" w:ascii="Times New Roman" w:hAnsi="Times New Roman"/>
                <w:b w:val="false"/>
                <w:spacing w:val="-8"/>
                <w:szCs w:val="26"/>
                <w:lang w:val="vi-VN"/>
              </w:rPr>
              <w:t>tuyên truyền kỷ niệm 70 Ngày Thương binh Liệt s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21-HD/BTGĐUK ngày 22 tháng 6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Style w:val="Vnbnnidung8"/>
                <w:rFonts w:cs="Times New Roman" w:ascii="Times New Roman" w:hAnsi="Times New Roman"/>
                <w:b w:val="false"/>
                <w:szCs w:val="26"/>
                <w:lang w:val="vi-VN"/>
              </w:rPr>
              <w:t>Hướng dẫn công tác tuyên truyền quý II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22-HD/BTGĐUK ngày 22 tháng 6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Style w:val="Vnbnnidung8"/>
                <w:rFonts w:cs="Times New Roman" w:ascii="Times New Roman" w:hAnsi="Times New Roman"/>
                <w:b w:val="false"/>
                <w:szCs w:val="26"/>
                <w:lang w:val="vi-VN"/>
              </w:rPr>
              <w:t>Hướng dẫn tuyên truyền Năm APEC Việt Nam 2017 và SOM 3 tại Thành phố Hồ Chí M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23-HD/BTGĐUK ngày 03 tháng 10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ướng dẫn công tác tuyên truyền quý IV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ố 24-HD/BTGĐUK ngày 03 tháng 10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6"/>
                <w:szCs w:val="26"/>
                <w:lang w:val="vi-VN"/>
              </w:rPr>
              <w:t xml:space="preserve">Hướng dẫn tuyên truyền và tổ chức đợt sinh hoạt chính trị tư tưởng </w:t>
            </w:r>
            <w:r>
              <w:rPr>
                <w:rFonts w:cs="Times New Roman" w:ascii="Times New Roman" w:hAnsi="Times New Roman"/>
                <w:spacing w:val="8"/>
                <w:sz w:val="26"/>
                <w:szCs w:val="26"/>
                <w:lang w:val="vi-VN"/>
              </w:rPr>
              <w:t>Kỷ niệm 100 năm Ngày Cách mạng Tháng Mười Nga</w:t>
            </w:r>
            <w:r>
              <w:rPr>
                <w:rFonts w:cs="Times New Roman" w:ascii="Times New Roman" w:hAnsi="Times New Roman"/>
                <w:sz w:val="26"/>
                <w:szCs w:val="26"/>
                <w:lang w:val="vi-VN"/>
              </w:rPr>
              <w:t xml:space="preserve"> (7/11/1917-7/11/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06-TB/BTGĐUK ngày 14 tháng 9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ông báo kết quả cuộc thi “Tìm hiểu lịch sử quan hệ đặc biệt Việt Nam - Lào”.</w:t>
            </w:r>
          </w:p>
        </w:tc>
      </w:tr>
      <w:tr>
        <w:trPr/>
        <w:tc>
          <w:tcPr>
            <w:tcW w:w="10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Công tác nghiên cứu dư luận xã hộ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2-BC/BTGĐUK ngày 10 thá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cáo dư luận xã hội quý 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3-BC/BTGĐUK ngày 21 thá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dư luận xã hội về dự án 60 Võ Văn Tần - Công ty Cổ phần Du lịch Hòa Bình Việt Na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6-BC/BTGĐUK ngày 27 tháng 4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10"/>
                <w:sz w:val="26"/>
                <w:szCs w:val="26"/>
                <w:lang w:val="vi-VN"/>
              </w:rPr>
              <w:t xml:space="preserve">Báo cáo tình hình dư luận nổi cộm và kiến nghị của cán bộ, đảng viên, người lao động về </w:t>
            </w:r>
            <w:r>
              <w:rPr>
                <w:rFonts w:cs="Times New Roman" w:ascii="Times New Roman" w:hAnsi="Times New Roman"/>
                <w:color w:val="231F20"/>
                <w:spacing w:val="-10"/>
                <w:sz w:val="26"/>
                <w:szCs w:val="26"/>
                <w:lang w:val="vi-VN"/>
              </w:rPr>
              <w:t xml:space="preserve">kết quả tổ chức đấu thầu liên quan đến </w:t>
            </w:r>
            <w:r>
              <w:rPr>
                <w:rFonts w:cs="Times New Roman" w:ascii="Times New Roman" w:hAnsi="Times New Roman"/>
                <w:spacing w:val="-10"/>
                <w:sz w:val="26"/>
                <w:szCs w:val="26"/>
                <w:lang w:val="vi-VN"/>
              </w:rPr>
              <w:t>Nhà máy Xử lý nước thải Bình Hưng và trạm bơm Đồng Diề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7-BC/BTGĐUK ngày 27 tháng 4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cáo dư luận xã hội quý II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40-BC/BTGĐUK ngày 29 tháng 9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cáo dư luận xã hội quý III năm 2017.</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cs="Times New Roman"/>
                <w:spacing w:val="-2"/>
                <w:sz w:val="26"/>
                <w:szCs w:val="26"/>
                <w:lang w:val="vi-VN"/>
              </w:rPr>
            </w:pPr>
            <w:r>
              <w:rPr>
                <w:rFonts w:cs="Times New Roman" w:ascii="Times New Roman" w:hAnsi="Times New Roman"/>
                <w:b/>
                <w:sz w:val="26"/>
                <w:szCs w:val="26"/>
                <w:lang w:val="vi-VN"/>
              </w:rPr>
              <w:t>Thực hiện Chỉ thị 05-CT/TW của Bộ Chính tr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53-BC/ĐUK ngày 20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Báo cáo sơ kết 01 năm thực hiện Chỉ thị số 05-CT/TW ngày 15 tháng 5 năm 2016 của Bộ Chính trị về đẩy mạnh học tập và làm theo tư tưởng, đạo đức, phong cách Hồ Chí M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02-HD/ĐUK ngày 14 tháng 3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6"/>
                <w:szCs w:val="26"/>
                <w:lang w:val="vi-VN"/>
              </w:rPr>
              <w:t xml:space="preserve">Hướng dẫn tiêu chí </w:t>
            </w:r>
            <w:r>
              <w:rPr>
                <w:rFonts w:cs="Times New Roman" w:ascii="Times New Roman" w:hAnsi="Times New Roman"/>
                <w:sz w:val="26"/>
                <w:szCs w:val="26"/>
                <w:lang w:val="vi-VN"/>
              </w:rPr>
              <w:t>bình chọn, biểu dương các tập thể, cá nhân thực hiện tốt học tập và làm theo tư tưởng, đạo đức, phong cách Hồ Chí Minh năm 2016 -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ố 28-KH/ĐUK ngày 14 tháng 4 năm 201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ế hoạch thực hiện Chỉ thị số 05-CT/TW của Bộ Chính trị về đẩy mạnh học tập và làm tư tưởng, đạo đức, phong cách Hồ Chí Minh năm 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48-CV/BTGĐUK </w:t>
            </w:r>
            <w:r>
              <w:rPr>
                <w:rFonts w:cs="Times New Roman" w:ascii="Times New Roman" w:hAnsi="Times New Roman"/>
                <w:spacing w:val="-6"/>
                <w:sz w:val="26"/>
                <w:szCs w:val="26"/>
                <w:lang w:val="vi-VN"/>
              </w:rPr>
              <w:t>ngày 25 tháng 4 năm 2017</w:t>
            </w:r>
          </w:p>
        </w:tc>
        <w:tc>
          <w:tcPr>
            <w:tcW w:w="640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ề việc thông báo lịch phát sóng các chương trình giao lưu điển hình</w:t>
            </w:r>
          </w:p>
        </w:tc>
      </w:tr>
    </w:tbl>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color w:val="000000"/>
          <w:sz w:val="4"/>
          <w:szCs w:val="24"/>
          <w:lang w:val="vi-VN"/>
        </w:rPr>
      </w:pPr>
      <w:r>
        <w:rPr>
          <w:rFonts w:cs="Times New Roman" w:ascii="Times New Roman" w:hAnsi="Times New Roman"/>
          <w:color w:val="000000"/>
          <w:sz w:val="4"/>
          <w:szCs w:val="24"/>
          <w:lang w:val="vi-VN"/>
        </w:rPr>
      </w:r>
    </w:p>
    <w:sectPr>
      <w:footerReference w:type="default" r:id="rId3"/>
      <w:footerReference w:type="first" r:id="rId4"/>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vi-VN"/>
        </w:rPr>
        <w:t xml:space="preserve">Nghị quyết số 04-NQ/TW ngày 30 tháng 10 năm 2016, về tăng cường xây dựng, chỉnh đốn Đảng, ngăn chặn, đẩy lùi sự suy thoái về tư tưởng chính trị, đạo đức, lối sống, những biểu hiện "tự diễn biến", "tự chuyển hóa" trong nội bộ. Nghị quyết số 05-NQ/TW ngày 01 tháng 11 năm 2016, về một số chủ trương, chính sách lớn nhằm tiếp tục đổi mới mô hình tăng trưởng, nâng cao chất lượng tăng trưởng, năng suất lao động, sức cạnh tranh của nền kinh tế. Nghị quyết số 06-NQ/TW ngày 05 tháng 11 năm 2016, về thực hiện có hiệu quả tiến trình hội nhập kinh tế quốc tế, giữ vững ổn định chính trị - xã hội trong bối cảnh nước ta tham gia các hiệp định thương mại tự do thế hệ mới. Nghị quyết số 10-NQ/TW ngày 03 tháng 6 năm 2017, của Ban Chấp hành Trung ương Đảng về phát triển kinh tế tư nhân trở thành một động lực quan trọng của nền kinh tế thị trường định hướng xã hội chủ nghĩa. Nghị quyết số 11-NQ/TW ngày 03 tháng 6 năm 2017, của Ban Chấp hành Trung ương Đảng về hoàn thiện thể chế kinh tế thị trường định hướng xã hội chủ nghĩa. Nghị quyết số 12-NQ/TW ngày 03 tháng 6 năm 2017, của Ban Chấp hành Trung ương Đảng về tiếp tục cơ cấu lại, đổi mới và nâng cao hiệu quả doanh nghiệp nhà nước.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hd w:fill="FFFFFF" w:val="clear"/>
          <w:lang w:val="vi-VN"/>
        </w:rPr>
        <w:t xml:space="preserve">Nghị quyết số 12-NQ/TW ngày 03 tháng 6 năm 2017, Hội nghị lần thứ năm Ban Chấp hành Trung ương Đảng khóa XII về tiếp tục cơ cấu lại, đổi mới và nâng cao hiệu quả doanh nghiệp nhà nước. </w:t>
      </w:r>
      <w:r>
        <w:rPr>
          <w:rFonts w:cs="Times New Roman" w:ascii="Times New Roman" w:hAnsi="Times New Roman"/>
          <w:lang w:val="vi-VN"/>
        </w:rPr>
        <w:t xml:space="preserve">Thông báo số 279/TB-TU ngày 11 tháng 10 năm 2016 Kết luận của Ban Thường vụ Thành ủy về Phương án sắp xếp, đổi mới doanh nghiệp nhà nước thuộc thành phố giai đoạn 2016 - 2018 và Quyết định số 823/QĐ-UBND ngày 27 tháng 2 năm 2017 </w:t>
      </w:r>
      <w:r>
        <w:rPr>
          <w:rFonts w:cs="Times New Roman" w:ascii="Times New Roman" w:hAnsi="Times New Roman"/>
          <w:shd w:fill="FFFFFF" w:val="clear"/>
          <w:lang w:val="vi-VN"/>
        </w:rPr>
        <w:t>của Ủy ban nhân dân thành phố</w:t>
      </w:r>
      <w:r>
        <w:rPr>
          <w:rFonts w:cs="Times New Roman" w:ascii="Times New Roman" w:hAnsi="Times New Roman"/>
          <w:lang w:val="vi-VN"/>
        </w:rPr>
        <w:t xml:space="preserve"> về Quy định phân công thực hiện</w:t>
      </w:r>
      <w:r>
        <w:rPr>
          <w:rFonts w:cs="Times New Roman" w:ascii="Times New Roman" w:hAnsi="Times New Roman"/>
          <w:shd w:fill="FFFFFF" w:val="clear"/>
          <w:lang w:val="vi-VN"/>
        </w:rPr>
        <w:t> Quy trình chuyển doanh nghiệp 100% vốn Nhà nước thành công ty cổ phần. Các văn bản vi phạm pháp luật về cổ phần hóa doanh nghiệp nhà nước.</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an Tuyên giáo đã tham mưu Báo cáo kết quả tổ chức hội thảo (số 73-BC/ĐUK, ngày 17 tháng 7 năm 2017).</w:t>
      </w:r>
    </w:p>
  </w:footnote>
  <w:footnote w:id="5">
    <w:p>
      <w:pPr>
        <w:pStyle w:val="Footnote"/>
        <w:spacing w:lineRule="auto" w:line="240" w:before="40" w:after="4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hị quyết số 01-NQ/ĐUK ngày 25 tháng 10 năm 2017.</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số 25-KH/ĐUK ngày 10 tháng 01 năm 201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Kế hoạch số 35-KH/ĐUK ngày 10 tháng 7 năm 201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Kế hoạch số 27-KH/ĐUK ngày 03 tháng 4 năm 2017.</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o cáo số 72-BC/ĐUK ngày 13 tháng 7 năm 2017.</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Kế hoạch số 32-KHLT/ĐUK-BĐMQLDN, ngày 26 tháng 5 năm 2017.</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áo cáo số 84-BC/ĐUK ngày 03 tháng 11 năm 2017.</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ề án thiết lập Trang thông tin điện tử tổng hợp Đảng bộ Khối Doanh nghiệp Thành phố Hồ Chí Minh.</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số 177-CV/ĐUK, số 178-CV/ĐUK, số 179-CV/ĐUK ngày 09 tháng 01 năm 2017.</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số 201-CV/ĐUK ngày 21 tháng 4 năm 2017. Công văn số 203-CV/ĐUK ngày 27 tháng 4 năm 2017.</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ụ lục 1</w:t>
      </w:r>
    </w:p>
  </w:footnote>
  <w:footnote w:id="16">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ục lục 2</w:t>
      </w:r>
    </w:p>
  </w:footnote>
  <w:footnote w:id="17">
    <w:p>
      <w:pPr>
        <w:pStyle w:val="Footnote"/>
        <w:spacing w:lineRule="auto" w:line="240" w:before="0" w:after="0"/>
        <w:jc w:val="both"/>
        <w:rPr/>
      </w:pPr>
      <w:r>
        <w:rPr>
          <w:rStyle w:val="FootnoteCharacters"/>
        </w:rPr>
        <w:footnoteRef/>
      </w:r>
      <w:r>
        <w:rPr>
          <w:rFonts w:cs="Times New Roman" w:ascii="Times New Roman" w:hAnsi="Times New Roman"/>
          <w:spacing w:val="-10"/>
          <w:lang w:val="vi-VN"/>
        </w:rPr>
        <w:t xml:space="preserve"> </w:t>
      </w:r>
      <w:r>
        <w:rPr>
          <w:rFonts w:cs="Times New Roman" w:ascii="Times New Roman" w:hAnsi="Times New Roman"/>
          <w:color w:val="000000"/>
          <w:spacing w:val="-10"/>
          <w:lang w:val="vi-VN"/>
        </w:rPr>
        <w:t>Kết quả, có 01 giải nhất, 02 giải nhì, 03 giải ba, 05 giải khuyến khích dành cho cá nhân; 02 giải phong trào dành cho tập thể.</w:t>
      </w:r>
    </w:p>
  </w:footnote>
  <w:footnote w:id="18">
    <w:p>
      <w:pPr>
        <w:pStyle w:val="Footnote"/>
        <w:spacing w:lineRule="auto" w:line="240" w:before="0" w:after="0"/>
        <w:jc w:val="both"/>
        <w:rPr/>
      </w:pPr>
      <w:r>
        <w:rPr>
          <w:rStyle w:val="FootnoteCharacters"/>
        </w:rPr>
        <w:footnoteRef/>
      </w:r>
      <w:r>
        <w:rPr>
          <w:rFonts w:cs="Times New Roman" w:ascii="Times New Roman" w:hAnsi="Times New Roman"/>
          <w:spacing w:val="-12"/>
          <w:lang w:val="vi-VN"/>
        </w:rPr>
        <w:t xml:space="preserve"> </w:t>
      </w:r>
      <w:r>
        <w:rPr>
          <w:rFonts w:cs="Times New Roman" w:ascii="Times New Roman" w:hAnsi="Times New Roman"/>
          <w:color w:val="000000"/>
          <w:spacing w:val="-12"/>
          <w:lang w:val="vi-VN"/>
        </w:rPr>
        <w:t>Tài liệu bồi dưỡng lý luận chính trị dành cho học viên lớp đối tượng kết nạp Đảng - Tái bản có sửa chữa, bổ sung năm 2017.</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lang w:val="vi-VN"/>
        </w:rPr>
        <w:t>Có 65 học viên học, trong đó: 06 học viên đạt loại giỏi, 49 học viên đạt loại khá và 10</w:t>
      </w:r>
      <w:r>
        <w:rPr>
          <w:rFonts w:cs="Times New Roman" w:ascii="Times New Roman" w:hAnsi="Times New Roman"/>
          <w:b/>
          <w:color w:val="000000"/>
          <w:lang w:val="vi-VN"/>
        </w:rPr>
        <w:t xml:space="preserve"> </w:t>
      </w:r>
      <w:r>
        <w:rPr>
          <w:rFonts w:cs="Times New Roman" w:ascii="Times New Roman" w:hAnsi="Times New Roman"/>
          <w:color w:val="000000"/>
          <w:lang w:val="vi-VN"/>
        </w:rPr>
        <w:t>học viên đạt trung bình.</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177-CV/ĐUK ngày 09 tháng 01 năm 2017. Công văn 178-CV/ĐUK ngày 09 tháng 01 năm 2017. Công văn 179-CV/ĐUK ngày 09 tháng 01 năm 2017.</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số 4319-CV/VPTU ngày 01 tháng 4 năm 2017 của Văn phòng Thành ủy. Công văn số 3448/UBND-KT ngày 06 tháng 6 năm 2017 của Ủy ban nhân dân thành phố. Công văn số 4356/UBND-KT ngày 13 tháng 7 năm 2017 của Ủy ban nhân dân thành phố. Công văn số 6750/STNMT-VP ngày 10 tháng 7 năm 2017 của Sở Tài nguyên và Môi trường thành phố.</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áo cáo số 36-BC/BTGĐUK ngày 27 tháng 4 năm 2017.</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179-CV/ĐUK ngày 09 tháng 01 năm 2017.</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205-CV/ĐUK ngày 03 tháng 5 năm 2017.</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ông báo số 462/TB-VP ngày 07 tháng 6 năm 2017 của Văn phòng Ủy ban nhân dân thành phố.</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số 17 ngày 12 tháng 10 năm 2016.</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số 28-KH/ĐUK ngày 14 tháng 4 năm 2017.</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ác tài liệu: Những nội dung cơ bản của tư tưởng, đạo đức, phong cách Hồ Chí Minh (248 cuốn). Tư tưởng Hồ Chí Minh và con đường cách mạng Việt Nam (57 cuốn). Những mẫu chuyện về phong cách Hồ Chí Minh (67 cuốn). Hỏi đáp tư tưởng, đạo đức, phong cách Hồ Chí Minh (146 cuốn).  </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ướng dẫn số 02-HD/ĐUK ngày 14 tháng 3 năm 2017.</w:t>
      </w:r>
    </w:p>
  </w:footnote>
  <w:footnote w:id="30">
    <w:p>
      <w:pPr>
        <w:pStyle w:val="Footnote"/>
        <w:spacing w:lineRule="auto" w:line="240" w:before="40" w:after="4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áo cáo số 53-BC/ĐUK ngày 20 tháng 3 năm 2017.</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Gồm: </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 Công ty TNHH MTV Công viên cây xanh: </w:t>
      </w:r>
      <w:hyperlink r:id="rId1" w:tgtFrame="_blank">
        <w:r>
          <w:rPr>
            <w:rStyle w:val="InternetLink"/>
            <w:rFonts w:cs="Times New Roman" w:ascii="Times New Roman" w:hAnsi="Times New Roman"/>
            <w:color w:val="000000"/>
            <w:sz w:val="20"/>
            <w:szCs w:val="20"/>
            <w:lang w:val="vi-VN"/>
          </w:rPr>
          <w:t>https://www.facebook.com/profile.php?id=100016522720734</w:t>
        </w:r>
      </w:hyperlink>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 Công ty TNHH MTV Thoát nước đô thị: </w:t>
      </w:r>
      <w:hyperlink r:id="rId2" w:tgtFrame="_blank">
        <w:r>
          <w:rPr>
            <w:rStyle w:val="InternetLink"/>
            <w:rFonts w:cs="Times New Roman" w:ascii="Times New Roman" w:hAnsi="Times New Roman"/>
            <w:color w:val="000000"/>
            <w:sz w:val="20"/>
            <w:szCs w:val="20"/>
            <w:lang w:val="vi-VN"/>
          </w:rPr>
          <w:t>https://www.facebook.com/hcmcudc/</w:t>
        </w:r>
      </w:hyperlink>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 Công ty TNHH MTV Môi trường đô thị : </w:t>
      </w:r>
      <w:hyperlink r:id="rId3" w:tgtFrame="_blank">
        <w:r>
          <w:rPr>
            <w:rStyle w:val="InternetLink"/>
            <w:rFonts w:cs="Times New Roman" w:ascii="Times New Roman" w:hAnsi="Times New Roman"/>
            <w:color w:val="000000"/>
            <w:sz w:val="20"/>
            <w:szCs w:val="20"/>
            <w:lang w:val="vi-VN"/>
          </w:rPr>
          <w:t>https://www.facebook.com/%C4%90O%C3%80N-CTY-MT%C4%90T-TPHCM-435190233348535/</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Đoàn IMC: </w:t>
      </w:r>
      <w:hyperlink r:id="rId4" w:tgtFrame="_blank">
        <w:r>
          <w:rPr>
            <w:rStyle w:val="InternetLink"/>
            <w:rFonts w:cs="Times New Roman" w:ascii="Times New Roman" w:hAnsi="Times New Roman"/>
            <w:color w:val="000000"/>
            <w:sz w:val="20"/>
            <w:szCs w:val="20"/>
          </w:rPr>
          <w:t>https://www.facebook.com/HCMCIMC/</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lang w:val="vi-VN"/>
        </w:rPr>
        <w:t>. Công ty CP Sách và Thiết bị trường học</w:t>
      </w:r>
      <w:r>
        <w:rPr>
          <w:rFonts w:cs="Times New Roman" w:ascii="Times New Roman" w:hAnsi="Times New Roman"/>
          <w:color w:val="000000"/>
          <w:sz w:val="20"/>
          <w:szCs w:val="20"/>
        </w:rPr>
        <w:t>: </w:t>
      </w:r>
      <w:hyperlink r:id="rId5" w:tgtFrame="_blank">
        <w:r>
          <w:rPr>
            <w:rStyle w:val="InternetLink"/>
            <w:rFonts w:cs="Times New Roman" w:ascii="Times New Roman" w:hAnsi="Times New Roman"/>
            <w:color w:val="000000"/>
            <w:sz w:val="20"/>
            <w:szCs w:val="20"/>
          </w:rPr>
          <w:t>https://www.facebook.com/doantnstb</w:t>
        </w:r>
      </w:hyperlink>
    </w:p>
    <w:p>
      <w:pPr>
        <w:pStyle w:val="Normal"/>
        <w:spacing w:lineRule="auto" w:line="240" w:before="0" w:after="0"/>
        <w:jc w:val="both"/>
        <w:rPr/>
      </w:pPr>
      <w:r>
        <w:rPr>
          <w:rFonts w:cs="Times New Roman" w:ascii="Times New Roman" w:hAnsi="Times New Roman"/>
          <w:color w:val="000000"/>
          <w:sz w:val="20"/>
          <w:szCs w:val="20"/>
        </w:rPr>
        <w:t>6</w:t>
      </w:r>
      <w:r>
        <w:rPr>
          <w:rFonts w:cs="Times New Roman" w:ascii="Times New Roman" w:hAnsi="Times New Roman"/>
          <w:color w:val="000000"/>
          <w:sz w:val="20"/>
          <w:szCs w:val="20"/>
          <w:lang w:val="vi-VN"/>
        </w:rPr>
        <w:t>. Công ty CP Xuất nhập khẩu và Đầu tư Chợ Lớn</w:t>
      </w:r>
      <w:r>
        <w:rPr>
          <w:rFonts w:cs="Times New Roman" w:ascii="Times New Roman" w:hAnsi="Times New Roman"/>
          <w:color w:val="000000"/>
          <w:sz w:val="20"/>
          <w:szCs w:val="20"/>
        </w:rPr>
        <w:t>: </w:t>
      </w:r>
      <w:hyperlink r:id="rId6" w:tgtFrame="_blank">
        <w:r>
          <w:rPr>
            <w:rStyle w:val="InternetLink"/>
            <w:rFonts w:cs="Times New Roman" w:ascii="Times New Roman" w:hAnsi="Times New Roman"/>
            <w:color w:val="000000"/>
            <w:sz w:val="20"/>
            <w:szCs w:val="20"/>
          </w:rPr>
          <w:t>https://www.facebook.com/Doan.CHOLIMEX</w:t>
        </w:r>
      </w:hyperlink>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hương trình số 02-CT/BTGĐUK ngày 24 tháng 02 năm 2017.</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số 34, 38, 41-BC/BTGĐUK (Báo cáo công tác tuyên giáo: quý I, 6 tháng và 9 tháng đầu năm 2017).</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Hướng dẫn số 04-HD/BTCTW ngày 12 tháng 9 năm 2016 của Ban Tổ chức Trung ương.</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ết định số 30-QĐ/ĐUK ngày 03 tháng 12 năm 2013 thành lập Tổ cộng tác viên dư luận xã hội; Quyết định số 20-QĐ/ĐUK ngày 15 tháng 12 năm 2015 v/v thay đổi, bổ sung thành viên Tổ cộng tác viên dư luận xã hội; Quyết định số 30-QĐ/ĐUK ngày 21 tháng 01 năm 2016 v/v thôi tham gia thành viên Tổ cộng tác viên dư luận xã hội.</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ết định số 24-QĐ/ĐUK ngày 06 tháng 01 năm 2016 công nhận báo cáo viên Đảng ủy Khối Doanh nghiệp thành phố nhiệm kỳ 2015-2020.</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Phụ lục 3.</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ự kiến: Lớp bồi dưỡng lý luận chính trị dành cho học viên lớp đối tượng kết nạp Đảng, </w:t>
      </w:r>
      <w:r>
        <w:rPr>
          <w:rFonts w:cs="Times New Roman" w:ascii="Times New Roman" w:hAnsi="Times New Roman"/>
          <w:color w:val="000000"/>
          <w:kern w:val="2"/>
          <w:lang w:val="vi-VN"/>
        </w:rPr>
        <w:t>theo Hướng dẫn số 10-HD/BTGTW ngày 12 tháng 12 năm 2016 của Ban Tuyên giáo Trung ương.</w:t>
      </w:r>
      <w:r>
        <w:rPr>
          <w:rFonts w:cs="Times New Roman" w:ascii="Times New Roman" w:hAnsi="Times New Roman"/>
          <w:lang w:val="vi-VN"/>
        </w:rPr>
        <w:t xml:space="preserve"> Lớp bồi dưỡng lý luận chính trị dành cho đảng viên mới (đảng viên dự bị), </w:t>
      </w:r>
      <w:r>
        <w:rPr>
          <w:rFonts w:cs="Times New Roman" w:ascii="Times New Roman" w:hAnsi="Times New Roman"/>
          <w:color w:val="000000"/>
          <w:kern w:val="2"/>
          <w:lang w:val="vi-VN"/>
        </w:rPr>
        <w:t>theo Hướng dẫn số 11-HD/BTGTW ngày 12 tháng 12 năm 2016 của Ban Tuyên giáo Trung ương</w:t>
      </w:r>
      <w:r>
        <w:rPr>
          <w:rFonts w:cs="Times New Roman" w:ascii="Times New Roman" w:hAnsi="Times New Roman"/>
          <w:color w:val="000000"/>
          <w:spacing w:val="-14"/>
          <w:kern w:val="2"/>
          <w:lang w:val="vi-VN"/>
        </w:rPr>
        <w:t>.</w:t>
      </w:r>
      <w:r>
        <w:rPr>
          <w:rFonts w:cs="Times New Roman" w:ascii="Times New Roman" w:hAnsi="Times New Roman"/>
          <w:spacing w:val="-14"/>
          <w:lang w:val="vi-VN"/>
        </w:rPr>
        <w:t xml:space="preserve"> </w:t>
      </w:r>
      <w:r>
        <w:rPr>
          <w:rFonts w:cs="Times New Roman" w:ascii="Times New Roman" w:hAnsi="Times New Roman"/>
          <w:lang w:val="vi-VN"/>
        </w:rPr>
        <w:t xml:space="preserve">Lớp bồi dưỡng công tác đảng cho bí thư chi bộ (nhiệm kỳ 2017 – 2020) trực thuộc đảng ủy cơ sở </w:t>
      </w:r>
      <w:r>
        <w:rPr>
          <w:rFonts w:cs="Times New Roman" w:ascii="Times New Roman" w:hAnsi="Times New Roman"/>
          <w:color w:val="000000"/>
          <w:kern w:val="2"/>
          <w:lang w:val="vi-VN"/>
        </w:rPr>
        <w:t>(theo số Hướng dẫn số 12-HD/BTGTW ngày 30 tháng 9 năm 2016 của Ban Tuyên giáo Trung 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Calibri" w:cs="VNI-Times"/>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I-Times" w:hAnsi="VNI-Times" w:cs="Times New Roman"/>
      <w:sz w:val="26"/>
      <w:lang w:val="en-US" w:bidi="ar-SA"/>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rPr>
  </w:style>
  <w:style w:type="character" w:styleId="Emphasis">
    <w:name w:val="Emphasis"/>
    <w:qFormat/>
    <w:rPr>
      <w:rFonts w:cs="Times New Roman"/>
      <w:i/>
      <w:iCs/>
    </w:rPr>
  </w:style>
  <w:style w:type="character" w:styleId="StrongEmphasis">
    <w:name w:val="Strong"/>
    <w:qFormat/>
    <w:rPr>
      <w:rFonts w:cs="Times New Roman"/>
      <w:b/>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Vnbnnidung8">
    <w:name w:val="Văn b?n n?i dung (8)_"/>
    <w:qFormat/>
    <w:rPr>
      <w:b/>
      <w:sz w:val="26"/>
    </w:rPr>
  </w:style>
  <w:style w:type="character" w:styleId="Vnbnnidung">
    <w:name w:val="Văn b?n n?i dung_"/>
    <w:qFormat/>
    <w:rPr>
      <w:sz w:val="26"/>
    </w:rPr>
  </w:style>
  <w:style w:type="character" w:styleId="InternetLink">
    <w:name w:val="Hyperlink"/>
    <w:rPr>
      <w:color w:val="0563C1"/>
      <w:u w:val="single"/>
    </w:rPr>
  </w:style>
  <w:style w:type="character" w:styleId="Heading1Char">
    <w:name w:val="Heading 1 Char"/>
    <w:qFormat/>
    <w:rPr>
      <w:rFonts w:ascii="VNI-Times" w:hAnsi="VNI-Times" w:eastAsia="Calibri" w:cs="Times New Roman"/>
      <w:b/>
      <w:i/>
      <w:sz w:val="22"/>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44" w:after="288"/>
    </w:pPr>
    <w:rPr>
      <w:rFonts w:ascii="Times New Roman" w:hAnsi="Times New Roman" w:cs="Times New Roman"/>
      <w:sz w:val="24"/>
      <w:szCs w:val="24"/>
    </w:rPr>
  </w:style>
  <w:style w:type="paragraph" w:styleId="Footnote">
    <w:name w:val="Footnote Text"/>
    <w:basedOn w:val="Normal"/>
    <w:pPr/>
    <w:rPr>
      <w:sz w:val="20"/>
      <w:szCs w:val="20"/>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lang w:val="en-US" w:eastAsia="en-US"/>
    </w:rPr>
  </w:style>
  <w:style w:type="paragraph" w:styleId="Vnbnnidung1">
    <w:name w:val="Văn b?n n?i dung1"/>
    <w:basedOn w:val="Normal"/>
    <w:qFormat/>
    <w:pPr>
      <w:widowControl w:val="false"/>
      <w:shd w:fill="FFFFFF" w:val="clear"/>
      <w:spacing w:lineRule="exact" w:line="298" w:before="0" w:after="0"/>
      <w:ind w:hanging="1140"/>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dntphcm.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profile.php?id=100016522720734" TargetMode="External"/><Relationship Id="rId2" Type="http://schemas.openxmlformats.org/officeDocument/2006/relationships/hyperlink" Target="https://www.facebook.com/hcmcudc/" TargetMode="External"/><Relationship Id="rId3" Type="http://schemas.openxmlformats.org/officeDocument/2006/relationships/hyperlink" Target="https://www.facebook.com/&#272;O&#192;N-CTY-MT&#272;T-TPHCM-435190233348535/" TargetMode="External"/><Relationship Id="rId4" Type="http://schemas.openxmlformats.org/officeDocument/2006/relationships/hyperlink" Target="https://www.facebook.com/HCMCIMC/" TargetMode="External"/><Relationship Id="rId5" Type="http://schemas.openxmlformats.org/officeDocument/2006/relationships/hyperlink" Target="https://www.facebook.com/doantnstb" TargetMode="External"/><Relationship Id="rId6" Type="http://schemas.openxmlformats.org/officeDocument/2006/relationships/hyperlink" Target="https://www.facebook.com/Doan.CHOLIMEX" TargetMode="Externa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3:00Z</dcterms:created>
  <dc:creator>User</dc:creator>
  <dc:description/>
  <cp:keywords/>
  <dc:language>en-US</dc:language>
  <cp:lastModifiedBy>Admin</cp:lastModifiedBy>
  <cp:lastPrinted>2017-11-24T15:40:00Z</cp:lastPrinted>
  <dcterms:modified xsi:type="dcterms:W3CDTF">2017-11-27T08:58:00Z</dcterms:modified>
  <cp:revision>54</cp:revision>
  <dc:subject/>
  <dc:title>ĐẢNG ỦY KHỐI                             ĐẢNG CỘNG SẢN VIỆT NAM</dc:title>
</cp:coreProperties>
</file>